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雰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288"/>
        <w:gridCol w:w="540"/>
        <w:gridCol w:w="900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工学院学生第二课堂建设门禁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市高校区域优势特色专业建设项目（一类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台州确</w:t>
            </w:r>
            <w:r>
              <w:rPr/>
              <w:t>[2016]1590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467906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禁及监控</w:t>
            </w:r>
            <w:r>
              <w:rPr/>
              <w:t>1</w:t>
            </w:r>
            <w:r>
              <w:rPr/>
              <w:t>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730" w:hanging="2730"/>
              <w:rPr>
                <w:szCs w:val="21"/>
              </w:rPr>
            </w:pPr>
            <w:r>
              <w:rPr>
                <w:szCs w:val="21"/>
              </w:rPr>
              <w:t>上海前矛信息科技有限公司：提供澳普品牌门禁，海康品牌监控，产品价格适中，性价比高，售后服务及供货到位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内售后服务）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left="2730" w:hanging="2730"/>
              <w:rPr>
                <w:szCs w:val="21"/>
              </w:rPr>
            </w:pPr>
            <w:r>
              <w:rPr>
                <w:szCs w:val="21"/>
              </w:rPr>
              <w:t>上海贵特智能科技有限公司：提供西可品牌门禁价格，大华品牌监控，产品价格高，属市场高端产品，售后服务及供货由杭州办事处提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售后服务）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left="2730" w:hanging="2730"/>
              <w:rPr>
                <w:szCs w:val="21"/>
              </w:rPr>
            </w:pPr>
            <w:r>
              <w:rPr>
                <w:szCs w:val="21"/>
              </w:rPr>
              <w:t>台州南德智能科技有限公司：提供高优品牌门禁，七喜品牌监控，产品价格一般，产品性价比低，售后服务及供货时间不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以上，上海前矛信息科技有限公司作为供应商，价格低，售后服务好，供货到位时间短，推荐由上海前矛信息科技有限公司负责本次项目采购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2340"/>
        <w:gridCol w:w="720"/>
        <w:gridCol w:w="720"/>
        <w:gridCol w:w="1382"/>
        <w:gridCol w:w="1803"/>
      </w:tblGrid>
      <w:tr>
        <w:trPr>
          <w:trHeight w:val="63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门禁监控报价单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（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合价（元）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C</w:t>
            </w:r>
            <w:r>
              <w:rPr>
                <w:bCs/>
                <w:szCs w:val="21"/>
              </w:rPr>
              <w:t>白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/S</w:t>
            </w:r>
            <w:r>
              <w:rPr>
                <w:bCs/>
                <w:szCs w:val="21"/>
              </w:rPr>
              <w:t>系统门禁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软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门门禁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P-2000T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门门禁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P-4000T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门禁读卡器（蓝色荧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R100E/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门磁力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门禁电源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P-1JX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门按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硬盘录像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康</w:t>
            </w:r>
            <w:r>
              <w:rPr>
                <w:bCs/>
                <w:szCs w:val="21"/>
              </w:rPr>
              <w:t>DS-7808N-K1/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硬盘</w:t>
            </w:r>
            <w:r>
              <w:rPr>
                <w:bCs/>
                <w:szCs w:val="21"/>
              </w:rPr>
              <w:t>3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像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康</w:t>
            </w:r>
            <w:r>
              <w:rPr>
                <w:bCs/>
                <w:szCs w:val="21"/>
              </w:rPr>
              <w:t>DS-2CD3T25D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支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W12V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控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源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辅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7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门禁监控调试费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金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7+18)*8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971</w:t>
            </w:r>
          </w:p>
        </w:tc>
      </w:tr>
      <w:tr>
        <w:trPr>
          <w:trHeight w:val="43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王炯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联系电话</w:t>
            </w:r>
            <w:r>
              <w:rPr>
                <w:bCs/>
                <w:szCs w:val="21"/>
              </w:rPr>
              <w:t>:13586082897</w:t>
            </w:r>
          </w:p>
        </w:tc>
      </w:tr>
    </w:tbl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3:00Z</dcterms:created>
  <dc:creator>番茄花园</dc:creator>
  <dc:description/>
  <cp:keywords/>
  <dc:language>en-US</dc:language>
  <cp:lastModifiedBy>蔡玲飞</cp:lastModifiedBy>
  <cp:lastPrinted>2013-12-23T15:17:00Z</cp:lastPrinted>
  <dcterms:modified xsi:type="dcterms:W3CDTF">2016-11-02T00:42:00Z</dcterms:modified>
  <cp:revision>2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