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工程类）</w:t>
      </w:r>
    </w:p>
    <w:p>
      <w:pPr>
        <w:pStyle w:val="Normal"/>
        <w:ind w:right="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 陈坚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756"/>
        <w:gridCol w:w="792"/>
        <w:gridCol w:w="484"/>
        <w:gridCol w:w="668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互动教室装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中心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拨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002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61913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动教室装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附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8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按照实际计算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根据项目情况，我们联系了台州市鑫翰电子有限公司，台州市鹏程科技有限公司，台州市智诚电子工程有限公司，要求他们对采购项目进行报价，并规定工期。台州市鑫翰电子有限公司</w:t>
            </w:r>
            <w:r>
              <w:rPr/>
              <w:t>49960</w:t>
            </w:r>
            <w:r>
              <w:rPr/>
              <w:t>元，台州市鹏程科技有限公司报价</w:t>
            </w:r>
            <w:r>
              <w:rPr/>
              <w:t>52200</w:t>
            </w:r>
            <w:r>
              <w:rPr/>
              <w:t>元，台州市智诚电子工程有限公司报价</w:t>
            </w:r>
            <w:r>
              <w:rPr/>
              <w:t>48180</w:t>
            </w:r>
            <w:r>
              <w:rPr/>
              <w:t>元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三家单位的报价和工期承诺，采购小组选定台州市智诚电子工程有限公司作为此次的中标单位，具体工程量按照实际计算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bCs/>
          <w:sz w:val="24"/>
        </w:rPr>
        <w:t>附件：互动教室装修</w:t>
      </w:r>
      <w:r>
        <w:rPr>
          <w:b/>
          <w:sz w:val="24"/>
        </w:rPr>
        <w:t>型号规格或技术指标参数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2"/>
        <w:gridCol w:w="5245"/>
        <w:gridCol w:w="567"/>
        <w:gridCol w:w="992"/>
        <w:gridCol w:w="993"/>
      </w:tblGrid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内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单价（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总价（元）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电力轨道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室四周以踢脚线的方式安装，标配有可插拔插座，供学生在教室四周任意位置充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输入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V~240V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最大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 1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最大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要求电力轨道有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防水等级，可应对水溅水泼的意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轨道颜色有白色和土豪金两种颜色任意选择，要求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阻燃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倍超强抗老化力；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配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移动插座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+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，可随意移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提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标准轨道，在踢脚线安装后每个大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顶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矿石棉吊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吸音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木穿孔吸音板，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</w:tr>
      <w:tr>
        <w:trPr>
          <w:trHeight w:val="5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墙面喷漆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刷墙彩色环保漆含补裂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工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制作、包柱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器加固及线路开槽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器加固及线路开槽修补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修强电布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本项目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2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铜芯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1.5m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铜芯线、管内穿照明线、插座电源线、空调电源线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开关、插座、灯具、空气开关、开关等安装、工程辅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 49960 \* CHINESENUM2 </w:instrTex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  <w:t>肆万玖仟玖佰陆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整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9680</w:t>
            </w:r>
          </w:p>
        </w:tc>
      </w:tr>
    </w:tbl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Kevin</cp:lastModifiedBy>
  <cp:lastPrinted>2017-11-14T14:23:00Z</cp:lastPrinted>
  <dcterms:modified xsi:type="dcterms:W3CDTF">2018-01-15T01:21:00Z</dcterms:modified>
  <cp:revision>10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