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望</w:t>
            </w:r>
            <w:r>
              <w:rPr/>
              <w:t>WECOST</w:t>
            </w:r>
            <w:r>
              <w:rPr/>
              <w:t>公路工程造价管理软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劲性骨架</w:t>
            </w:r>
            <w:r>
              <w:rPr/>
              <w:t>-</w:t>
            </w:r>
            <w:r>
              <w:rPr/>
              <w:t>组合梁在桥梁加固中的应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123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17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望</w:t>
            </w:r>
            <w:r>
              <w:rPr/>
              <w:t>WECOST</w:t>
            </w:r>
            <w:r>
              <w:rPr/>
              <w:t>公路工程造价管理软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版本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要求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杭州品茗安控信息技术股份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18868755549</w:t>
            </w:r>
          </w:p>
          <w:p>
            <w:pPr>
              <w:pStyle w:val="Normal"/>
              <w:ind w:left="780" w:hanging="0"/>
              <w:rPr/>
            </w:pPr>
            <w:r>
              <w:rPr/>
              <w:t>品牌：同望</w:t>
            </w:r>
            <w:r>
              <w:rPr/>
              <w:t>WECOST</w:t>
            </w:r>
            <w:r>
              <w:rPr/>
              <w:t>公路工程造价管理软件</w:t>
            </w:r>
          </w:p>
          <w:p>
            <w:pPr>
              <w:pStyle w:val="Normal"/>
              <w:ind w:left="780" w:hanging="0"/>
              <w:rPr/>
            </w:pPr>
            <w:r>
              <w:rPr/>
              <w:t>价格：</w:t>
            </w:r>
            <w:r>
              <w:rPr/>
              <w:t>9800</w:t>
            </w:r>
            <w:r>
              <w:rPr/>
              <w:t>元</w:t>
            </w:r>
          </w:p>
          <w:p>
            <w:pPr>
              <w:pStyle w:val="Normal"/>
              <w:ind w:left="780" w:hanging="0"/>
              <w:rPr/>
            </w:pPr>
            <w:r>
              <w:rPr/>
              <w:t>售后服务：台州设置办事处及</w:t>
            </w:r>
            <w:r>
              <w:rPr/>
              <w:t>7×</w:t>
            </w:r>
            <w:r>
              <w:rPr/>
              <w:t>24</w:t>
            </w:r>
            <w:r>
              <w:rPr/>
              <w:t>小时客服热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杭州擎洲软件有限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18268786224</w:t>
            </w:r>
          </w:p>
          <w:p>
            <w:pPr>
              <w:pStyle w:val="Normal"/>
              <w:ind w:left="780" w:hanging="0"/>
              <w:rPr/>
            </w:pPr>
            <w:r>
              <w:rPr/>
              <w:t>品牌：同望</w:t>
            </w:r>
            <w:r>
              <w:rPr/>
              <w:t>WECOST</w:t>
            </w:r>
            <w:r>
              <w:rPr/>
              <w:t>公路工程造价管理软件</w:t>
            </w:r>
          </w:p>
          <w:p>
            <w:pPr>
              <w:pStyle w:val="Normal"/>
              <w:ind w:left="780" w:hanging="0"/>
              <w:rPr/>
            </w:pPr>
            <w:r>
              <w:rPr/>
              <w:t>价格：</w:t>
            </w:r>
            <w:r>
              <w:rPr/>
              <w:t>12800</w:t>
            </w:r>
            <w:r>
              <w:rPr/>
              <w:t>元</w:t>
            </w:r>
          </w:p>
          <w:p>
            <w:pPr>
              <w:pStyle w:val="Normal"/>
              <w:ind w:left="780" w:hanging="0"/>
              <w:rPr/>
            </w:pPr>
            <w:r>
              <w:rPr/>
              <w:t>售后服务：台州设置办事处，服务时间：</w:t>
            </w:r>
            <w:r>
              <w:rPr/>
              <w:t>5×8</w:t>
            </w:r>
            <w:r>
              <w:rPr/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湖南智多星软件股份有限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系电话：</w:t>
            </w:r>
            <w:r>
              <w:rPr/>
              <w:t>13757579578</w:t>
            </w:r>
          </w:p>
          <w:p>
            <w:pPr>
              <w:pStyle w:val="Normal"/>
              <w:ind w:left="780" w:hanging="0"/>
              <w:rPr/>
            </w:pPr>
            <w:r>
              <w:rPr/>
              <w:t>品牌：同望</w:t>
            </w:r>
            <w:r>
              <w:rPr/>
              <w:t>WECOST</w:t>
            </w:r>
            <w:r>
              <w:rPr/>
              <w:t>公路工程造价管理软件</w:t>
            </w:r>
          </w:p>
          <w:p>
            <w:pPr>
              <w:pStyle w:val="Normal"/>
              <w:ind w:left="780" w:hanging="0"/>
              <w:rPr/>
            </w:pPr>
            <w:r>
              <w:rPr/>
              <w:t>价格：</w:t>
            </w:r>
            <w:r>
              <w:rPr/>
              <w:t>11800</w:t>
            </w:r>
            <w:r>
              <w:rPr/>
              <w:t>元</w:t>
            </w:r>
          </w:p>
          <w:p>
            <w:pPr>
              <w:pStyle w:val="Normal"/>
              <w:ind w:left="780" w:hanging="0"/>
              <w:rPr/>
            </w:pPr>
            <w:r>
              <w:rPr/>
              <w:t>售后服务：台州未设置办事处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杭州品茗安控信息技术股份有限公司在台州设有办事处，报价</w:t>
            </w:r>
            <w:r>
              <w:rPr/>
              <w:t>9800</w:t>
            </w:r>
            <w:r>
              <w:rPr/>
              <w:t>元，推荐其为成交供应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21</cp:lastModifiedBy>
  <cp:lastPrinted>2018-07-09T14:38:00Z</cp:lastPrinted>
  <dcterms:modified xsi:type="dcterms:W3CDTF">2018-07-11T01:52:00Z</dcterms:modified>
  <cp:revision>17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