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钟秉谕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秉谕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数学与工程学院塑料椅子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信息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数学与信息工程学院学生公用经费项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州确〔</w:t>
            </w:r>
            <w:r>
              <w:rPr/>
              <w:t>2017</w:t>
            </w:r>
            <w:r>
              <w:rPr/>
              <w:t>〕</w:t>
            </w:r>
            <w:r>
              <w:rPr/>
              <w:t>124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6661739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椅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Z1129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第一家品牌为择木宜居，主要销售沙发茶几橱柜，其这款塑料椅在价格上偏贵，促销价的情况下为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元一把。购买记录少，可参考评论少。卖家提供三年质保，七天无理由退货承诺。链接：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detail.tmall.com/item.htm?spm=a230r.1.14.6.UJwxoG&amp;id=539693459617&amp;cm_id=140105335569ed55e27b&amp;abbucket=11</w:t>
              </w:r>
            </w:hyperlink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第二家品牌为星威，主营各类材质椅子，其这款素来以在价格上偏贵，促销价为</w:t>
            </w:r>
            <w:r>
              <w:rPr>
                <w:lang w:val="en-US" w:eastAsia="zh-CN"/>
              </w:rPr>
              <w:t>158</w:t>
            </w:r>
            <w:r>
              <w:rPr>
                <w:lang w:val="en-US" w:eastAsia="zh-CN"/>
              </w:rPr>
              <w:t>一把。买家评论佳。卖家承诺三年质保，七天无理由退换。</w:t>
            </w:r>
            <w:r>
              <w:rPr>
                <w:lang w:eastAsia="zh-CN"/>
              </w:rPr>
              <w:t>链接：</w:t>
            </w:r>
          </w:p>
          <w:p>
            <w:pPr>
              <w:pStyle w:val="Normal"/>
              <w:jc w:val="both"/>
              <w:rPr/>
            </w:pPr>
            <w:r>
              <w:rPr/>
              <w:t>https://detail.tmall.com/item.htm?id=45385251081&amp;ali_refid=a3_430583_1006:1105839059:N:%E4%B8%AA%E6%80%A7%E6%A4%85%E5%88%9B%E6%84%8F%E4%BC%91%E9%97%B2%E6%A4%85:b76e16e3ef568d84a7ed307f360054ae&amp;ali_trackid=1_b76e16e3ef568d84a7ed307f360054ae&amp;spm=a230r.1.14.1.UJwxoG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第三家品牌为坏椅子，主营塑料椅，价格低廉，促销价为</w:t>
            </w:r>
            <w:r>
              <w:rPr>
                <w:lang w:val="en-US" w:eastAsia="zh-CN"/>
              </w:rPr>
              <w:t>49.5</w:t>
            </w:r>
            <w:r>
              <w:rPr>
                <w:lang w:val="en-US" w:eastAsia="zh-CN"/>
              </w:rPr>
              <w:t>元一把。交易量大，买家评价多且佳。卖家承诺一年质保，十五天无理由退换，破损包赔。</w:t>
            </w:r>
            <w:r>
              <w:rPr>
                <w:lang w:eastAsia="zh-CN"/>
              </w:rPr>
              <w:t>链接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https://item.taobao.com/item.htm?spm=a1z09.2.0.0.iv1RzF&amp;id=43249845516&amp;_u=9b72tng5f0d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通过比较，第三家</w:t>
            </w:r>
            <w:r>
              <w:rPr/>
              <w:t>在淘宝网装修板块极有家中被评定为优质网店，价格在同类商品中具有优势，卖家评价较好，并有充足的货源存量，卖家承诺</w:t>
            </w:r>
            <w:r>
              <w:rPr/>
              <w:t>3</w:t>
            </w:r>
            <w:r>
              <w:rPr/>
              <w:t>天内发货，</w:t>
            </w:r>
            <w:r>
              <w:rPr/>
              <w:t>15</w:t>
            </w:r>
            <w:r>
              <w:rPr/>
              <w:t>天出现质量问题退货，如有破损负责赔偿。</w:t>
            </w:r>
            <w:r>
              <w:rPr>
                <w:lang w:eastAsia="zh-CN"/>
              </w:rPr>
              <w:t>所以选择这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spm=a230r.1.14.6.UJwxoG&amp;id=539693459617&amp;cm_id=140105335569ed55e27b&amp;abbucket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钟秉谕</cp:lastModifiedBy>
  <cp:lastPrinted>2013-12-23T15:17:00Z</cp:lastPrinted>
  <dcterms:modified xsi:type="dcterms:W3CDTF">2017-05-12T15:48:09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