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伟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6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按摩椅、康复器材、唱歌设备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老干部</w:t>
            </w:r>
          </w:p>
          <w:p>
            <w:pPr>
              <w:pStyle w:val="Normal"/>
              <w:ind w:firstLine="315"/>
              <w:rPr/>
            </w:pPr>
            <w:r>
              <w:rPr/>
              <w:t>活动室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备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台州确</w:t>
            </w:r>
            <w:r>
              <w:rPr>
                <w:lang w:val="en-US" w:eastAsia="zh-CN"/>
              </w:rPr>
              <w:t>[2016]1883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612966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康复器材磁控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力龙</w:t>
            </w:r>
            <w:r>
              <w:rPr/>
              <w:t>602L-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要求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苔米</w:t>
            </w:r>
            <w:r>
              <w:rPr/>
              <w:t>HL-8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要求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式点歌系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利达</w:t>
            </w:r>
            <w:r>
              <w:rPr/>
              <w:t>M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要求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跑步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星</w:t>
            </w:r>
            <w:r>
              <w:rPr/>
              <w:t>ZX25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要求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289</w:t>
            </w:r>
            <w:r>
              <w:rPr>
                <w:b/>
              </w:rPr>
              <w:t>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240</w:t>
            </w:r>
            <w:r>
              <w:rPr>
                <w:b/>
              </w:rPr>
              <w:t>（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购小组在临海多方寻找体育器材及按摩椅实体店，找到三家经销店：临海健康三宝医疗器械商城，临海大视野健身器材商店，临海乐健体育用品商店，经反复比较价格及售后服务，采购小组研究决定在临海市大视野健身器材商店采购按摩椅，康复器材磁控车，奥力龙</w:t>
            </w:r>
            <w:r>
              <w:rPr>
                <w:szCs w:val="21"/>
              </w:rPr>
              <w:t>602L-4</w:t>
            </w:r>
            <w:r>
              <w:rPr>
                <w:szCs w:val="21"/>
              </w:rPr>
              <w:t>、正星电动跑步机、按摩椅苔米</w:t>
            </w:r>
            <w:r>
              <w:rPr>
                <w:szCs w:val="21"/>
              </w:rPr>
              <w:t>HL-86</w:t>
            </w:r>
            <w:r>
              <w:rPr>
                <w:szCs w:val="21"/>
              </w:rPr>
              <w:t>，经销商为</w:t>
            </w:r>
            <w:r>
              <w:rPr>
                <w:color w:val="000000"/>
                <w:szCs w:val="21"/>
                <w:shd w:fill="FFFFFF" w:val="clear"/>
              </w:rPr>
              <w:t>临海市大视野健身器材商店，该供货商是临海大型健身器材经销商，品种多、品牌全，经营多年，售后服务周到、细致。</w:t>
            </w:r>
          </w:p>
          <w:p>
            <w:pPr>
              <w:pStyle w:val="Normal"/>
              <w:ind w:firstLine="420"/>
              <w:rPr/>
            </w:pPr>
            <w:r>
              <w:rPr/>
              <w:t>采购立式点歌系统，采购小组找到三家经销店：临海威峰家电、临海金发家电、临海黑马数码电器商行。经过价格，品牌，售后服务等各方面比较，最终选定临海黑马数码电器商行采购立式点歌系统，品牌为万利达。该商行经营多年、品牌好、规模大、售后服务正规，供货时间及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章可敦、郑丽君、王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 xml:space="preserve">2016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  </w:t>
            </w:r>
            <w:r>
              <w:rPr/>
              <w:t>日</w:t>
            </w:r>
          </w:p>
        </w:tc>
      </w:tr>
      <w:tr>
        <w:trPr>
          <w:trHeight w:val="18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杨健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结束后，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0:00Z</dcterms:created>
  <dc:creator>王伟</dc:creator>
  <dc:description/>
  <dc:language>en-US</dc:language>
  <cp:lastModifiedBy>庞宪洪</cp:lastModifiedBy>
  <cp:lastPrinted>2016-09-28T15:03:00Z</cp:lastPrinted>
  <dcterms:modified xsi:type="dcterms:W3CDTF">2016-10-17T09:11:46Z</dcterms:modified>
  <cp:revision>3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