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183"/>
        <w:gridCol w:w="282"/>
        <w:gridCol w:w="710"/>
        <w:gridCol w:w="730"/>
        <w:gridCol w:w="120"/>
        <w:gridCol w:w="423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力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开放课程视频制作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水平教学成果培育专项奖费（</w:t>
            </w:r>
            <w:r>
              <w:rPr/>
              <w:t>2018</w:t>
            </w:r>
            <w:r>
              <w:rPr/>
              <w:t>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19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6472127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视频拍摄、制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附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33.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猫度软件有限责任公司成立于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，注册资金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元，公司办公地点在浙江省杭州经济技术开发区。公司主要经营范围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术开发、技术服务、技术咨询、成果转让：计算机软硬件、网络信息技术；服务：组织文化艺术交流活动（除演出及演出中介），企业管理咨询，企业形象策划，广告设计、制作、代理、发布（除网络广告），对该项目报价为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万元，售后时间为一年，供货时间为一年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威通科技有限公司成立于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，注册资金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万元，公司坐落在福州保税区综合大楼，是国内从事教育技术与教育信息化实践的标志性团队之一。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以上的团队成员具有教育技术、信息技术等专业本科以上学历。公司通过在线教育综合平台的研究，先后参与了包括合肥工业大学、安徽理工大学、中国计量学院、杭州职业技术学院、浙江警官职业学院、等知名高校的教育教学信息化建设项目，并取得良好的实践应用效果，对该项目报价为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万元，售后时间为二年，供货时间为一年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北京世纪超星信息技术发展有限责任公司成立于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，注册资金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万元，公司总部在北京海淀区，在浙江本地设有办事处，杭州办事处办公地址位于经济技术开发区东部国际商务中心西峰</w:t>
            </w:r>
            <w:r>
              <w:rPr>
                <w:sz w:val="18"/>
                <w:szCs w:val="18"/>
              </w:rPr>
              <w:t>12A</w:t>
            </w:r>
            <w:r>
              <w:rPr>
                <w:sz w:val="18"/>
                <w:szCs w:val="18"/>
              </w:rPr>
              <w:t>。拥有在职员工</w:t>
            </w: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余名，高清摄影机二十余台，影视级专业录影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，抠像摄影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，智慧教室录制基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慕课实训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课程开发中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可根据项目要求进校拍摄或到摄影棚拍摄。公司对该项目报价为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万元，售后时间为三年，供货时间为一年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选择超星的理由：价格合理，售后时间长，公司实力强，学校已购买该公司的网络教学平台，课程制作完成可以直接上传平台，方便便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邱战洪</w:t>
            </w:r>
            <w:r>
              <w:rPr>
                <w:rFonts w:eastAsia="Times New Roman"/>
              </w:rPr>
              <w:t xml:space="preserve">  </w:t>
            </w:r>
            <w:r>
              <w:rPr/>
              <w:t>金凌虹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日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cp:keywords/>
  <dc:language>en-US</dc:language>
  <cp:lastModifiedBy>张志力</cp:lastModifiedBy>
  <cp:lastPrinted>2013-12-23T15:17:00Z</cp:lastPrinted>
  <dcterms:modified xsi:type="dcterms:W3CDTF">2018-10-30T01:14:00Z</dcterms:modified>
  <cp:revision>34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