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谢珊妮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珊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轮治安巡逻车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设备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58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941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轮治安巡逻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V20AH</w:t>
            </w:r>
            <w:r>
              <w:rPr/>
              <w:t>，续航</w:t>
            </w:r>
            <w:r>
              <w:rPr/>
              <w:t>90</w:t>
            </w:r>
            <w:r>
              <w:rPr/>
              <w:t>公里，前碟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项目为保卫处</w:t>
            </w:r>
            <w:r>
              <w:rPr/>
              <w:t>2018</w:t>
            </w:r>
            <w:r>
              <w:rPr/>
              <w:t>年两轮治安巡逻车项目，数量</w:t>
            </w:r>
            <w:r>
              <w:rPr/>
              <w:t>2</w:t>
            </w:r>
            <w:r>
              <w:rPr/>
              <w:t>辆，预算为</w:t>
            </w:r>
            <w:r>
              <w:rPr/>
              <w:t>3500</w:t>
            </w:r>
            <w:r>
              <w:rPr/>
              <w:t>元</w:t>
            </w:r>
            <w:r>
              <w:rPr/>
              <w:t>/</w:t>
            </w:r>
            <w:r>
              <w:rPr/>
              <w:t>辆。经政采云网上超市搜索，网上超市上线的二轮治安巡逻车只有一款，价格为</w:t>
            </w:r>
            <w:r>
              <w:rPr/>
              <w:t>3600</w:t>
            </w:r>
            <w:r>
              <w:rPr/>
              <w:t>元，超过预算，且采购</w:t>
            </w:r>
            <w:r>
              <w:rPr/>
              <w:t>10</w:t>
            </w:r>
            <w:r>
              <w:rPr/>
              <w:t>辆以下自付运费，故转为线下自行采购。两轮治安巡逻车为治安巡逻定制车辆，采购小组经咨询台州本地电动车企业台州市优狐电动车有限公司、</w:t>
            </w:r>
            <w:r>
              <w:rPr/>
              <w:t>浙江钻豹电动车有限公司</w:t>
            </w:r>
            <w:r>
              <w:rPr/>
              <w:t>、台州市王牌车业有限公司等制造商，优狐、钻豹等企业都要求采购</w:t>
            </w:r>
            <w:r>
              <w:rPr/>
              <w:t>20</w:t>
            </w:r>
            <w:r>
              <w:rPr/>
              <w:t>辆或</w:t>
            </w:r>
            <w:r>
              <w:rPr/>
              <w:t>50</w:t>
            </w:r>
            <w:r>
              <w:rPr/>
              <w:t>辆以上，才愿意定制产品，故无法采购。只有台州市王牌车业有限公司有意向到学校招聘毕业生，愿意为我们学校定制</w:t>
            </w:r>
            <w:r>
              <w:rPr/>
              <w:t>2</w:t>
            </w:r>
            <w:r>
              <w:rPr/>
              <w:t>辆二轮电动巡逻车。供应商所报车型为全能王款式，</w:t>
            </w:r>
            <w:r>
              <w:rPr/>
              <w:t>60V20AH</w:t>
            </w:r>
            <w:r>
              <w:rPr/>
              <w:t>，前碟刹，普车报价为</w:t>
            </w:r>
            <w:r>
              <w:rPr/>
              <w:t>3500</w:t>
            </w:r>
            <w:r>
              <w:rPr/>
              <w:t>元</w:t>
            </w:r>
            <w:r>
              <w:rPr/>
              <w:t>/</w:t>
            </w:r>
            <w:r>
              <w:rPr/>
              <w:t>辆，加上定制警柱等配件需加上</w:t>
            </w:r>
            <w:r>
              <w:rPr/>
              <w:t>350</w:t>
            </w:r>
            <w:r>
              <w:rPr/>
              <w:t>元</w:t>
            </w:r>
            <w:r>
              <w:rPr/>
              <w:t>/</w:t>
            </w:r>
            <w:r>
              <w:rPr/>
              <w:t>辆，总价</w:t>
            </w:r>
            <w:r>
              <w:rPr/>
              <w:t>3850</w:t>
            </w:r>
            <w:r>
              <w:rPr/>
              <w:t>元</w:t>
            </w:r>
            <w:r>
              <w:rPr/>
              <w:t>/</w:t>
            </w:r>
            <w:r>
              <w:rPr/>
              <w:t>辆。经采购小组谈判，最后以总价</w:t>
            </w:r>
            <w:r>
              <w:rPr/>
              <w:t>3450</w:t>
            </w:r>
            <w:r>
              <w:rPr/>
              <w:t>元</w:t>
            </w:r>
            <w:r>
              <w:rPr/>
              <w:t>/</w:t>
            </w:r>
            <w:r>
              <w:rPr/>
              <w:t>辆成交，电池升级至</w:t>
            </w:r>
            <w:r>
              <w:rPr/>
              <w:t>72V20AH</w:t>
            </w:r>
            <w:r>
              <w:rPr/>
              <w:t>。该公司地址在临海市靖江南路</w:t>
            </w:r>
            <w:r>
              <w:rPr/>
              <w:t>600</w:t>
            </w:r>
            <w:r>
              <w:rPr/>
              <w:t>号，供货时间及售后服务都能满足要求，拟向台州市王派车业有限公司进行采购，成交价格为</w:t>
            </w:r>
            <w:r>
              <w:rPr/>
              <w:t>3450</w:t>
            </w:r>
            <w:r>
              <w:rPr/>
              <w:t>元</w:t>
            </w:r>
            <w:r>
              <w:rPr/>
              <w:t>/</w:t>
            </w:r>
            <w:r>
              <w:rPr/>
              <w:t>辆，成交总价</w:t>
            </w:r>
            <w:r>
              <w:rPr/>
              <w:t>6900</w:t>
            </w:r>
            <w:r>
              <w:rPr/>
              <w:t>元，质保按照行业标准执行，交货时间</w:t>
            </w:r>
            <w:r>
              <w:rPr/>
              <w:t>7</w:t>
            </w:r>
            <w:r>
              <w:rPr/>
              <w:t>天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李永敏、叶胜富、谢珊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采购负责人将电子表格发到邮箱：</w:t>
      </w:r>
      <w:r>
        <w:rPr>
          <w:bCs/>
          <w:color w:val="000000"/>
          <w:sz w:val="18"/>
          <w:szCs w:val="18"/>
        </w:rPr>
        <w:t>ztbzx@tzc.edu.cn</w:t>
      </w:r>
      <w:r>
        <w:rPr>
          <w:bCs/>
          <w:color w:val="000000"/>
          <w:sz w:val="18"/>
          <w:szCs w:val="18"/>
        </w:rPr>
        <w:t>，纸质稿送交学校招投标中心办公室（椒江校区行政楼</w:t>
      </w:r>
      <w:r>
        <w:rPr>
          <w:bCs/>
          <w:color w:val="000000"/>
          <w:sz w:val="18"/>
          <w:szCs w:val="18"/>
        </w:rPr>
        <w:t>239</w:t>
      </w:r>
      <w:r>
        <w:rPr>
          <w:bCs/>
          <w:color w:val="000000"/>
          <w:sz w:val="18"/>
          <w:szCs w:val="18"/>
        </w:rPr>
        <w:t>室），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2:00Z</dcterms:created>
  <dc:creator>番茄花园</dc:creator>
  <dc:description/>
  <cp:keywords/>
  <dc:language>en-US</dc:language>
  <cp:lastModifiedBy>杨宇琦</cp:lastModifiedBy>
  <cp:lastPrinted>2013-12-23T15:17:00Z</cp:lastPrinted>
  <dcterms:modified xsi:type="dcterms:W3CDTF">2018-10-19T05:54:00Z</dcterms:modified>
  <cp:revision>1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