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√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828"/>
        <w:gridCol w:w="720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银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教育硕士点申报出版支持计划”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物出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教育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补教师培养基地建设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219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银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61978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代中国研究生教育的历史考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  <w:r>
              <w:rPr/>
              <w:t>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体验式心理辅导活动的开发与范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  <w:r>
              <w:rPr/>
              <w:t>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学习的教学评价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  <w:r>
              <w:rPr/>
              <w:t>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实践反思中走向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  <w:r>
              <w:rPr/>
              <w:t>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实践中学做班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  <w:r>
              <w:rPr/>
              <w:t>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女教师的专业发展：个人生活史视角中的个案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  <w:r>
              <w:rPr/>
              <w:t>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</w:t>
            </w:r>
            <w:r>
              <w:rPr/>
              <w:t>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  <w:r>
              <w:rPr/>
              <w:t>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101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从目前三家已报价的供应商中来看，相对浙江大春传媒有限公司（报价</w:t>
            </w:r>
            <w:r>
              <w:rPr/>
              <w:t>210000</w:t>
            </w:r>
            <w:r>
              <w:rPr/>
              <w:t>元）和杭州沃尔德教育信息咨询有限公司（报价</w:t>
            </w:r>
            <w:r>
              <w:rPr/>
              <w:t>210000</w:t>
            </w:r>
            <w:r>
              <w:rPr/>
              <w:t>元），杭州紫金港文化传播有限公司（报价</w:t>
            </w:r>
            <w:r>
              <w:rPr/>
              <w:t>184800</w:t>
            </w:r>
            <w:r>
              <w:rPr/>
              <w:t>元）成立较早，有着十余年的出版此类图书的经验，可承诺在</w:t>
            </w:r>
            <w:r>
              <w:rPr/>
              <w:t>985</w:t>
            </w:r>
            <w:r>
              <w:rPr/>
              <w:t>大学出版社出版，交稿后</w:t>
            </w:r>
            <w:r>
              <w:rPr/>
              <w:t>100</w:t>
            </w:r>
            <w:r>
              <w:rPr/>
              <w:t>个工作日内正式出版，并提供半年的质量问题退换货服务。近期出版价格普涨，因前期已签一套丛书，因此杭州紫金港文化传播有限公司只在原价上做适当增加，报价合理，性价比高。推荐杭州紫金港文化传播有限公司作为本项目的供货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周瑶，林辉杰，吴银银</w:t>
            </w:r>
          </w:p>
          <w:p>
            <w:pPr>
              <w:pStyle w:val="Normal"/>
              <w:snapToGrid w:val="false"/>
              <w:ind w:left="6720" w:hanging="273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采购负责人将电子表格发至</w:t>
      </w:r>
      <w:r>
        <w:rPr>
          <w:bCs/>
          <w:sz w:val="18"/>
          <w:szCs w:val="18"/>
        </w:rPr>
        <w:t>QQ30462786</w:t>
      </w:r>
      <w:r>
        <w:rPr>
          <w:bCs/>
          <w:sz w:val="18"/>
          <w:szCs w:val="18"/>
        </w:rPr>
        <w:t>，纸质稿送交学校招投标中心办公室（椒江校区行政楼</w:t>
      </w:r>
      <w:r>
        <w:rPr>
          <w:bCs/>
          <w:sz w:val="18"/>
          <w:szCs w:val="18"/>
        </w:rPr>
        <w:t>239</w:t>
      </w:r>
      <w:r>
        <w:rPr>
          <w:bCs/>
          <w:sz w:val="18"/>
          <w:szCs w:val="18"/>
        </w:rPr>
        <w:t>室），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sz w:val="18"/>
          <w:szCs w:val="18"/>
        </w:rPr>
        <w:t>公示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天无异议后，即可按规定采购。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cp:keywords/>
  <dc:language>en-US</dc:language>
  <cp:lastModifiedBy>杨宇琦</cp:lastModifiedBy>
  <cp:lastPrinted>2018-07-05T16:33:00Z</cp:lastPrinted>
  <dcterms:modified xsi:type="dcterms:W3CDTF">2018-10-19T02:16:00Z</dcterms:modified>
  <cp:revision>15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