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水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学院报告厅装饰设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23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00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报告厅装饰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详细施工图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小组咨询了台州市易家装饰有限公司、简悦装饰（浙江）有限公司、温岭市泽国境观装饰设计工作室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，从品牌、价格、性价比、设计意见等方面比较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提供的装饰设计初步意见，协商了设计收费等方面的问题，台州市易家装饰有限公司的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简悦装饰（浙江）有限公司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温岭市泽国境观装饰设计工作室的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中台州市易家装饰有限公司的总报价较低，其设计基本方案较符合我们的要求。经采购小组成员协商后，确定与台州市易家装饰有限公司合作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总价成交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江水安</w:t>
            </w:r>
            <w:r>
              <w:rPr>
                <w:rFonts w:eastAsia="Times New Roman"/>
              </w:rPr>
              <w:t xml:space="preserve">  </w:t>
            </w:r>
            <w:r>
              <w:rPr/>
              <w:t>赵之遐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刘际陆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微软用户</cp:lastModifiedBy>
  <cp:lastPrinted>2018-10-24T09:28:00Z</cp:lastPrinted>
  <dcterms:modified xsi:type="dcterms:W3CDTF">2018-10-24T06:06:00Z</dcterms:modified>
  <cp:revision>1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