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智能制造虚拟仿真实验室服务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航空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财采确</w:t>
            </w:r>
            <w:r>
              <w:rPr/>
              <w:t>[2018]</w:t>
            </w:r>
            <w:r>
              <w:rPr>
                <w:color w:val="000000"/>
              </w:rPr>
              <w:t>4108</w:t>
            </w:r>
            <w:r>
              <w:rPr>
                <w:color w:val="000000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706514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674024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  <w:r>
              <w:rPr/>
              <w:t>英特尔至强金牌</w:t>
            </w:r>
            <w:r>
              <w:rPr>
                <w:rFonts w:eastAsia="Times New Roman"/>
              </w:rPr>
              <w:t xml:space="preserve"> </w:t>
            </w:r>
            <w:r>
              <w:rPr/>
              <w:t>6126 2.6G 12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相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128G </w:t>
            </w:r>
            <w:r>
              <w:rPr/>
              <w:t>内存</w:t>
            </w:r>
            <w:r>
              <w:rPr/>
              <w:t xml:space="preserve">/1.2TB 10K SAS </w:t>
            </w:r>
            <w:r>
              <w:rPr/>
              <w:t>硬盘</w:t>
            </w:r>
            <w:r>
              <w:rPr/>
              <w:t xml:space="preserve">*6 /NVIDIA Tesla P100 16GB GPU </w:t>
            </w:r>
            <w:r>
              <w:rPr/>
              <w:t>或相当</w:t>
            </w:r>
            <w:r>
              <w:rPr/>
              <w:t>/ windows server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以上金额需货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jc w:val="left"/>
              <w:rPr/>
            </w:pPr>
            <w:r>
              <w:rPr/>
              <w:t>Dell</w:t>
            </w:r>
            <w:r>
              <w:rPr/>
              <w:t>服务器世界知名品牌，性能和稳定性较好，其中</w:t>
            </w:r>
            <w:r>
              <w:rPr/>
              <w:t>R840</w:t>
            </w:r>
            <w:r>
              <w:rPr/>
              <w:t>型号能够满足采购需求。在政彩云网上超市搜索</w:t>
            </w:r>
            <w:r>
              <w:rPr/>
              <w:t>dell R840</w:t>
            </w:r>
            <w:r>
              <w:rPr/>
              <w:t>得到</w:t>
            </w:r>
            <w:r>
              <w:rPr/>
              <w:t>4</w:t>
            </w:r>
            <w:r>
              <w:rPr/>
              <w:t>条链接。</w:t>
            </w:r>
          </w:p>
          <w:p>
            <w:pPr>
              <w:pStyle w:val="Normal"/>
              <w:jc w:val="left"/>
              <w:rPr/>
            </w:pPr>
            <w:r>
              <w:rPr/>
              <w:t>服务器</w:t>
            </w:r>
            <w:r>
              <w:rPr/>
              <w:t xml:space="preserve">dell R840 </w:t>
            </w:r>
            <w:hyperlink r:id="rId2">
              <w:r>
                <w:rPr>
                  <w:rStyle w:val="InternetLink"/>
                  <w:szCs w:val="22"/>
                </w:rPr>
                <w:t>https://www.zcy.gov.cn/items/14975234</w:t>
              </w:r>
            </w:hyperlink>
            <w:r>
              <w:rPr>
                <w:rStyle w:val="InternetLink"/>
                <w:szCs w:val="22"/>
              </w:rPr>
              <w:t xml:space="preserve">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台州图灵信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报价</w:t>
            </w:r>
            <w:r>
              <w:rPr/>
              <w:t>17580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由于配置不符合要求，所以没有考虑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在下面三家符合配置</w:t>
            </w:r>
            <w:r>
              <w:rPr>
                <w:rFonts w:eastAsia="Times New Roman"/>
              </w:rPr>
              <w:t xml:space="preserve">  </w:t>
            </w:r>
            <w:r>
              <w:rPr/>
              <w:t>4*</w:t>
            </w:r>
            <w:r>
              <w:rPr/>
              <w:t>英特尔至强金牌</w:t>
            </w:r>
            <w:r>
              <w:rPr/>
              <w:t>6126 2.6G</w:t>
            </w:r>
            <w:r>
              <w:rPr/>
              <w:t>的三个商家中。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服务器</w:t>
            </w:r>
            <w:r>
              <w:rPr/>
              <w:t xml:space="preserve">dell R840 </w:t>
            </w:r>
            <w:hyperlink r:id="rId3">
              <w:r>
                <w:rPr>
                  <w:rStyle w:val="InternetLink"/>
                </w:rPr>
                <w:t>https://www.zcy.gov.cn/items/14962971</w:t>
              </w:r>
            </w:hyperlink>
            <w:r>
              <w:rPr/>
              <w:t xml:space="preserve">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杭州荣光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报价</w:t>
            </w:r>
            <w:r>
              <w:rPr/>
              <w:t>180500</w:t>
            </w:r>
            <w:r>
              <w:rPr/>
              <w:t>元</w:t>
            </w:r>
          </w:p>
          <w:p>
            <w:pPr>
              <w:pStyle w:val="Normal"/>
              <w:widowControl/>
              <w:spacing w:before="0" w:after="20"/>
              <w:jc w:val="left"/>
              <w:textAlignment w:val="bottom"/>
              <w:rPr/>
            </w:pPr>
            <w:r>
              <w:rPr/>
              <w:t>2.</w:t>
            </w:r>
            <w:r>
              <w:rPr/>
              <w:t>服务器</w:t>
            </w:r>
            <w:r>
              <w:rPr/>
              <w:t xml:space="preserve">dell R840 </w:t>
            </w:r>
            <w:hyperlink r:id="rId4">
              <w:r>
                <w:rPr>
                  <w:rStyle w:val="InternetLink"/>
                </w:rPr>
                <w:t>https://www.zcy.gov.cn/items/14977474</w:t>
              </w:r>
            </w:hyperlink>
            <w:r>
              <w:rPr/>
              <w:t xml:space="preserve"> </w:t>
            </w:r>
            <w:r>
              <w:rPr/>
              <w:t>数量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台州科海电脑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报价</w:t>
            </w:r>
            <w:r>
              <w:rPr/>
              <w:t>17980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服务器</w:t>
            </w:r>
            <w:r>
              <w:rPr/>
              <w:t xml:space="preserve">dell R840 </w:t>
            </w:r>
            <w:hyperlink r:id="rId5">
              <w:r>
                <w:rPr>
                  <w:rStyle w:val="InternetLink"/>
                </w:rPr>
                <w:t>https://www.zcy.gov.cn/items/14930541</w:t>
              </w:r>
            </w:hyperlink>
            <w:r>
              <w:rPr/>
              <w:t xml:space="preserve">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杭州联旭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报价</w:t>
            </w:r>
            <w:r>
              <w:rPr/>
              <w:t>17900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杭州联旭科技有限公司的服务器，价格上满足预算要求，报价更低，并且售后服务良好，提供三年上门服务，且供货时间相对较短，因此选择杭州联旭科技有限公司作为供货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勇 劳立明 张莉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1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4975234" TargetMode="External"/><Relationship Id="rId3" Type="http://schemas.openxmlformats.org/officeDocument/2006/relationships/hyperlink" Target="https://www.zcy.gov.cn/items/14962971" TargetMode="External"/><Relationship Id="rId4" Type="http://schemas.openxmlformats.org/officeDocument/2006/relationships/hyperlink" Target="https://www.zcy.gov.cn/items/14977474" TargetMode="External"/><Relationship Id="rId5" Type="http://schemas.openxmlformats.org/officeDocument/2006/relationships/hyperlink" Target="https://www.zcy.gov.cn/items/14930541?searchType=1&amp;tdsourcetag=s_pcqq_aioms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10-31T02:26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