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服务类）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填表人：马斌</w:t>
      </w:r>
      <w:r>
        <w:rPr>
          <w:rFonts w:eastAsia="Times New Roman"/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填表日期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2017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1 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 xml:space="preserve">22 </w:t>
      </w:r>
      <w:r>
        <w:rPr>
          <w:b/>
          <w:sz w:val="28"/>
          <w:szCs w:val="28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484"/>
        <w:gridCol w:w="668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负责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临海校区视频监控项目监理单位招标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使用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卫处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核拨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学院确</w:t>
            </w:r>
            <w:r>
              <w:rPr/>
              <w:t>[2017]060</w:t>
            </w:r>
            <w:r>
              <w:rPr/>
              <w:t>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负责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8622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1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临海校区视频监控项目监理单位招标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理单位具有信息系统工程监理资质，派驻现场的工程师具有信息系统监理师资格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行采购小组推荐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家供货商的货物，说明推荐成交供货商的理由。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根据学校相关规定，采购小组将采购信息发布出去，有</w:t>
            </w:r>
            <w:r>
              <w:rPr/>
              <w:t>3</w:t>
            </w:r>
            <w:r>
              <w:rPr/>
              <w:t>家单位对此项目进行了报价，分别是：浙江天信咨询监理有限公司（</w:t>
            </w:r>
            <w:r>
              <w:rPr/>
              <w:t>25800</w:t>
            </w:r>
            <w:r>
              <w:rPr/>
              <w:t>元），杭州理维科技有限公司（</w:t>
            </w:r>
            <w:r>
              <w:rPr/>
              <w:t>15000</w:t>
            </w:r>
            <w:r>
              <w:rPr/>
              <w:t>元），浙江天航咨询监理有限公司（</w:t>
            </w:r>
            <w:r>
              <w:rPr/>
              <w:t>24000</w:t>
            </w:r>
            <w:r>
              <w:rPr/>
              <w:t>元）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过采购小组讨论，一致决定杭州理维科技有限公司中标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采购小组成员（至少</w:t>
            </w:r>
            <w:r>
              <w:rPr/>
              <w:t>3</w:t>
            </w:r>
            <w:r>
              <w:rPr/>
              <w:t>人）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</w:rPr>
        <w:t>招投标中心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Cs/>
          <w:color w:val="FF0000"/>
          <w:sz w:val="18"/>
          <w:szCs w:val="18"/>
        </w:rPr>
        <w:t>采购负责人将电子表格发到邮箱：</w:t>
      </w:r>
      <w:r>
        <w:rPr>
          <w:bCs/>
          <w:color w:val="FF0000"/>
          <w:sz w:val="18"/>
          <w:szCs w:val="18"/>
        </w:rPr>
        <w:t>ztbzx@tzc.edu.cn</w:t>
      </w:r>
      <w:r>
        <w:rPr>
          <w:bCs/>
          <w:color w:val="FF0000"/>
          <w:sz w:val="18"/>
          <w:szCs w:val="18"/>
        </w:rPr>
        <w:t>，纸质稿送交学校招投标中心办公室（椒江校区行政楼</w:t>
      </w:r>
      <w:r>
        <w:rPr>
          <w:bCs/>
          <w:color w:val="FF0000"/>
          <w:sz w:val="18"/>
          <w:szCs w:val="18"/>
        </w:rPr>
        <w:t>239</w:t>
      </w:r>
      <w:r>
        <w:rPr>
          <w:bCs/>
          <w:color w:val="FF0000"/>
          <w:sz w:val="18"/>
          <w:szCs w:val="18"/>
        </w:rPr>
        <w:t>室），</w:t>
      </w:r>
      <w:r>
        <w:rPr>
          <w:bCs/>
          <w:sz w:val="18"/>
          <w:szCs w:val="18"/>
        </w:rPr>
        <w:t>在校内网公示无异议后，按规定签订合同。</w:t>
      </w:r>
    </w:p>
    <w:p>
      <w:pPr>
        <w:pStyle w:val="Normal"/>
        <w:spacing w:lineRule="exact" w:line="24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cp:keywords/>
  <dc:language>en-US</dc:language>
  <cp:lastModifiedBy>叶胜富</cp:lastModifiedBy>
  <cp:lastPrinted>2017-11-22T14:56:00Z</cp:lastPrinted>
  <dcterms:modified xsi:type="dcterms:W3CDTF">2017-11-22T06:58:00Z</dcterms:modified>
  <cp:revision>12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