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林彩萍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嵘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大型仪器技术服务（移机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化工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台州生物产业研究院专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689993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触角仪器搬迁校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机移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S-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质、气相等移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态瞬态荧光光度计移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于实验室的调整，原来的一些精密仪器设备要移机，由于设备来自不同的厂家，需要原设备厂家工程师来拆装。视频触角仪器需要上海纳研仪器有限公司来搬迁校准，预算经费为</w:t>
            </w:r>
            <w:r>
              <w:rPr/>
              <w:t>3000</w:t>
            </w:r>
            <w:r>
              <w:rPr/>
              <w:t>元；拉力机需要岛津企业管理有限公司来移机，预算经费为</w:t>
            </w:r>
            <w:r>
              <w:rPr/>
              <w:t>5000</w:t>
            </w:r>
            <w:r>
              <w:rPr/>
              <w:t>元，气质、气相等设备的搬迁需要温岭福立公司来操作，预算经费为</w:t>
            </w:r>
            <w:r>
              <w:rPr/>
              <w:t>28000</w:t>
            </w:r>
            <w:r>
              <w:rPr/>
              <w:t>元；稳态瞬态荧光光度计需要宁波九维公司来移机，预算经费为</w:t>
            </w:r>
            <w:r>
              <w:rPr/>
              <w:t>10000</w:t>
            </w:r>
            <w:r>
              <w:rPr/>
              <w:t>元；这几台设备的搬迁总预算经费为</w:t>
            </w:r>
            <w:r>
              <w:rPr/>
              <w:t>46000</w:t>
            </w:r>
            <w:r>
              <w:rPr/>
              <w:t>元。采购小组成员经与各公司协商谈判，各公司都作出了让利，最后总预算经费为</w:t>
            </w:r>
            <w:r>
              <w:rPr/>
              <w:t>253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4:00Z</dcterms:created>
  <dc:creator>番茄花园</dc:creator>
  <dc:description/>
  <cp:keywords/>
  <dc:language>en-US</dc:language>
  <cp:lastModifiedBy>徐建军</cp:lastModifiedBy>
  <cp:lastPrinted>2017-11-24T11:08:00Z</cp:lastPrinted>
  <dcterms:modified xsi:type="dcterms:W3CDTF">2017-11-27T00:59:0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