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384"/>
        <w:gridCol w:w="72"/>
        <w:gridCol w:w="1548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椒江校区图书馆开水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项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州确</w:t>
            </w:r>
            <w:r>
              <w:rPr/>
              <w:t>[2017]002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86108781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/>
              <w:t>椒江校区图书馆开水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威可利商务节能开水器</w:t>
            </w:r>
          </w:p>
          <w:p>
            <w:pPr>
              <w:pStyle w:val="Normal"/>
              <w:rPr/>
            </w:pPr>
            <w:r>
              <w:rPr/>
              <w:t>WB-40L 380V/6K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35"/>
              <w:rPr/>
            </w:pPr>
            <w:r>
              <w:rPr/>
              <w:t>椒江校区图书馆开水器采购，一共采购</w:t>
            </w:r>
            <w:r>
              <w:rPr/>
              <w:t>9</w:t>
            </w:r>
            <w:r>
              <w:rPr/>
              <w:t>台，总预算</w:t>
            </w:r>
            <w:r>
              <w:rPr/>
              <w:t>36000</w:t>
            </w:r>
            <w:r>
              <w:rPr/>
              <w:t>元。图书馆采购小组经多方考察后，联系了三家供货商，具体报价如下：</w:t>
            </w:r>
          </w:p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杭州诚善科技有限公司，单价</w:t>
            </w:r>
            <w:r>
              <w:rPr/>
              <w:t>3300</w:t>
            </w:r>
            <w:r>
              <w:rPr/>
              <w:t>元，总价</w:t>
            </w:r>
            <w:r>
              <w:rPr/>
              <w:t>29700</w:t>
            </w:r>
            <w:r>
              <w:rPr/>
              <w:t>元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浙江佰途科技有限公司，单价</w:t>
            </w:r>
            <w:r>
              <w:rPr/>
              <w:t>3750</w:t>
            </w:r>
            <w:r>
              <w:rPr/>
              <w:t>元，总价</w:t>
            </w:r>
            <w:r>
              <w:rPr/>
              <w:t>33750</w:t>
            </w:r>
            <w:r>
              <w:rPr/>
              <w:t>元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杭州慧泉节能科技有限公司，单价</w:t>
            </w:r>
            <w:r>
              <w:rPr/>
              <w:t>3800</w:t>
            </w:r>
            <w:r>
              <w:rPr/>
              <w:t>元，总价</w:t>
            </w:r>
            <w:r>
              <w:rPr/>
              <w:t>34200</w:t>
            </w:r>
            <w:r>
              <w:rPr/>
              <w:t>元。</w:t>
            </w:r>
          </w:p>
          <w:p>
            <w:pPr>
              <w:pStyle w:val="Normal"/>
              <w:ind w:firstLine="435"/>
              <w:rPr/>
            </w:pPr>
            <w:r>
              <w:rPr/>
              <w:t>价格上，杭州诚善科技有限公司报价最低，保修期三年，供货时间与售后服务能满足要求。经综合考虑，决定选择杭州诚善科技有限公司为本次开水器采购供货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王秀萍</w:t>
            </w:r>
            <w:r>
              <w:rPr>
                <w:rFonts w:eastAsia="Times New Roman"/>
              </w:rPr>
              <w:t xml:space="preserve">  </w:t>
            </w:r>
            <w:r>
              <w:rPr/>
              <w:t>柯肖权</w:t>
            </w:r>
            <w:r>
              <w:rPr>
                <w:rFonts w:eastAsia="Times New Roman"/>
              </w:rPr>
              <w:t xml:space="preserve">  </w:t>
            </w:r>
            <w:r>
              <w:rPr/>
              <w:t>杨凌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1:00Z</dcterms:created>
  <dc:creator>李贞</dc:creator>
  <dc:description/>
  <cp:keywords/>
  <dc:language>en-US</dc:language>
  <cp:lastModifiedBy>李贞</cp:lastModifiedBy>
  <cp:lastPrinted>2017-10-09T09:53:00Z</cp:lastPrinted>
  <dcterms:modified xsi:type="dcterms:W3CDTF">2017-10-09T06:13:00Z</dcterms:modified>
  <cp:revision>16</cp:revision>
  <dc:subject/>
  <dc:title>学院使用部门自行采购情况记录表</dc:title>
</cp:coreProperties>
</file>