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缪鸣安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全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号教学楼四楼装修工程监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6573988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号教学楼四楼装修工程监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435"/>
              <w:rPr/>
            </w:pPr>
            <w:r>
              <w:rPr/>
              <w:t>本次采购联系了三家监理公司，情况如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浙江群宇翔建设有限公司，报价</w:t>
            </w:r>
            <w:r>
              <w:rPr/>
              <w:t>25600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浙江工业大学工程建设管理有限公司，报价</w:t>
            </w:r>
            <w:r>
              <w:rPr/>
              <w:t>28000</w:t>
            </w:r>
            <w:r>
              <w:rPr/>
              <w:t>元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浙江建浩工程管理有限公司，报价</w:t>
            </w:r>
            <w:r>
              <w:rPr/>
              <w:t>18500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价格上，浙江建浩工程管理有限公司报价最低，因此，决定浙江建浩工程管理有限公司为一号教学楼四楼装修工程监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微软用户</cp:lastModifiedBy>
  <cp:lastPrinted>2013-12-23T15:17:00Z</cp:lastPrinted>
  <dcterms:modified xsi:type="dcterms:W3CDTF">2017-06-23T09:11:00Z</dcterms:modified>
  <cp:revision>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