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工程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马斌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615"/>
        <w:gridCol w:w="933"/>
        <w:gridCol w:w="484"/>
        <w:gridCol w:w="668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椒江校区校门口改造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7]061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62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椒江校区北大门原先岗亭一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安全岛拆除及路面修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全岛浇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现有安全岛一样，要求表面平整，漆黄色油漆，一年不掉漆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车牌识别系统迁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地面切割、线路铺设、地面修复、管材辅料等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公路标线标准一致，热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旧箭头磨掉痕迹，新增箭头</w:t>
            </w:r>
            <w:r>
              <w:rPr/>
              <w:t>4</w:t>
            </w:r>
            <w:r>
              <w:rPr/>
              <w:t>个，斑马线</w:t>
            </w:r>
            <w:r>
              <w:rPr/>
              <w:t>2</w:t>
            </w:r>
            <w:r>
              <w:rPr/>
              <w:t>处。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检雷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-TMG03X(</w:t>
            </w:r>
            <w:r>
              <w:rPr/>
              <w:t>防砸</w:t>
            </w:r>
            <w:r>
              <w:rPr/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检雷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-TMG03Y(</w:t>
            </w:r>
            <w:r>
              <w:rPr/>
              <w:t>触发</w:t>
            </w:r>
            <w:r>
              <w:rPr/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学校相关规定，采购小组将采购信息发布出去，有</w:t>
            </w:r>
            <w:r>
              <w:rPr/>
              <w:t>3</w:t>
            </w:r>
            <w:r>
              <w:rPr/>
              <w:t>家单位对此项目进行了报价，分别是：临海市智浩电子有限公司（</w:t>
            </w:r>
            <w:r>
              <w:rPr/>
              <w:t>39600</w:t>
            </w:r>
            <w:r>
              <w:rPr/>
              <w:t>元），临海市中云电子设备有限公司（</w:t>
            </w:r>
            <w:r>
              <w:rPr/>
              <w:t>41600</w:t>
            </w:r>
            <w:r>
              <w:rPr/>
              <w:t>元），三门县聚源交通设施有限公司（</w:t>
            </w:r>
            <w:r>
              <w:rPr/>
              <w:t>42500</w:t>
            </w:r>
            <w:r>
              <w:rPr/>
              <w:t>元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过采购小组讨论，一致决定三临海市智浩电子有限公司中标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叶胜富</cp:lastModifiedBy>
  <cp:lastPrinted>2017-11-27T15:12:00Z</cp:lastPrinted>
  <dcterms:modified xsi:type="dcterms:W3CDTF">2018-01-12T06:05:00Z</dcterms:modified>
  <cp:revision>2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