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16"/>
          <w:bdr w:val="single" w:sz="4" w:space="0" w:color="000000"/>
        </w:rPr>
        <w:t>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324"/>
        <w:gridCol w:w="141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君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流体机械及装备协同创新中心装修改造工程施工图设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机械及装备协同创新中心装修改造工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7083056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施工图</w:t>
            </w:r>
            <w:r>
              <w:rPr/>
              <w:t>设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采购</w:t>
            </w:r>
            <w:r>
              <w:rPr/>
              <w:t>小组</w:t>
            </w:r>
            <w:r>
              <w:rPr/>
              <w:t>听取</w:t>
            </w:r>
            <w:r>
              <w:rPr/>
              <w:t>了易</w:t>
            </w:r>
            <w:r>
              <w:rPr/>
              <w:t>家</w:t>
            </w:r>
            <w:r>
              <w:rPr/>
              <w:t>装饰、开元装饰</w:t>
            </w:r>
            <w:r>
              <w:rPr/>
              <w:t>、</w:t>
            </w:r>
            <w:r>
              <w:rPr/>
              <w:t>龙典装饰</w:t>
            </w:r>
            <w:r>
              <w:rPr/>
              <w:t>和新</w:t>
            </w:r>
            <w:r>
              <w:rPr/>
              <w:t>隆装饰四家设计公司的</w:t>
            </w:r>
            <w:r>
              <w:rPr/>
              <w:t>设计</w:t>
            </w:r>
            <w:r>
              <w:rPr/>
              <w:t>提案和</w:t>
            </w:r>
            <w:r>
              <w:rPr/>
              <w:t>报价。经过</w:t>
            </w:r>
            <w:r>
              <w:rPr/>
              <w:t>综合考虑比较，开元装饰设计</w:t>
            </w:r>
            <w:r>
              <w:rPr/>
              <w:t>理念较贴合我方工程</w:t>
            </w:r>
            <w:r>
              <w:rPr/>
              <w:t>要求</w:t>
            </w:r>
            <w:r>
              <w:rPr/>
              <w:t>，工</w:t>
            </w:r>
            <w:r>
              <w:rPr/>
              <w:t>程报价合理</w:t>
            </w:r>
            <w:r>
              <w:rPr/>
              <w:t>（</w:t>
            </w:r>
            <w:r>
              <w:rPr/>
              <w:t>30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  <w:r>
              <w:rPr/>
              <w:t>，</w:t>
            </w:r>
            <w:r>
              <w:rPr/>
              <w:t>供货及时（</w:t>
            </w:r>
            <w:r>
              <w:rPr/>
              <w:t>20</w:t>
            </w:r>
            <w:r>
              <w:rPr/>
              <w:t>个工作</w:t>
            </w:r>
            <w:r>
              <w:rPr/>
              <w:t>日</w:t>
            </w:r>
            <w:r>
              <w:rPr/>
              <w:t>内供货），售后</w:t>
            </w:r>
            <w:r>
              <w:rPr/>
              <w:t>服务</w:t>
            </w:r>
            <w:r>
              <w:rPr/>
              <w:t>好</w:t>
            </w:r>
            <w:r>
              <w:rPr/>
              <w:t>，</w:t>
            </w:r>
            <w:r>
              <w:rPr/>
              <w:t>由此确定</w:t>
            </w:r>
            <w:r>
              <w:rPr/>
              <w:t>开元装饰为本次项目的设计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采购小组成员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倪君辉</cp:lastModifiedBy>
  <cp:lastPrinted>2018-04-25T17:21:00Z</cp:lastPrinted>
  <dcterms:modified xsi:type="dcterms:W3CDTF">2018-05-18T05:42:00Z</dcterms:modified>
  <cp:revision>9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