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巧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州学院生命科学学院三个改造工程监理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改造专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/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8631225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三个改造工程项目监理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次采购联系了三家监理公司，情况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一诚工程咨询有限公司</w:t>
            </w:r>
            <w:r>
              <w:rPr/>
              <w:t>(0576-88811033)</w:t>
            </w:r>
            <w:r>
              <w:rPr/>
              <w:t>，报价：监理率</w:t>
            </w:r>
            <w:r>
              <w:rPr/>
              <w:t>2.53%</w:t>
            </w:r>
            <w:r>
              <w:rPr/>
              <w:t>，监理费</w:t>
            </w:r>
            <w:r>
              <w:rPr/>
              <w:t>80000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州恒信工程监理有限公司</w:t>
            </w:r>
            <w:r>
              <w:rPr/>
              <w:t>(</w:t>
            </w:r>
            <w:r>
              <w:rPr/>
              <w:t>057688884383</w:t>
            </w:r>
            <w:r>
              <w:rPr/>
              <w:t>)</w:t>
            </w:r>
            <w:r>
              <w:rPr/>
              <w:t>，报价：监理率</w:t>
            </w:r>
            <w:r>
              <w:rPr/>
              <w:t>2.6%</w:t>
            </w:r>
            <w:r>
              <w:rPr/>
              <w:t>，监理费</w:t>
            </w:r>
            <w:r>
              <w:rPr/>
              <w:t>82383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州华伟工程管理有限公司</w:t>
            </w:r>
            <w:r>
              <w:rPr/>
              <w:t>(</w:t>
            </w:r>
            <w:r>
              <w:rPr/>
              <w:t>0576-83321785</w:t>
            </w:r>
            <w:r>
              <w:rPr/>
              <w:t>)</w:t>
            </w:r>
            <w:r>
              <w:rPr/>
              <w:t>，报价：监理率</w:t>
            </w:r>
            <w:r>
              <w:rPr/>
              <w:t>2.6%</w:t>
            </w:r>
            <w:r>
              <w:rPr/>
              <w:t>，监理费</w:t>
            </w:r>
            <w:r>
              <w:rPr/>
              <w:t>82383</w:t>
            </w:r>
            <w:r>
              <w:rPr/>
              <w:t>元；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根据发改价格</w:t>
            </w:r>
            <w:r>
              <w:rPr/>
              <w:t>[2007]670</w:t>
            </w:r>
            <w:r>
              <w:rPr/>
              <w:t>号监理取费标准，工程价</w:t>
            </w:r>
            <w:r>
              <w:rPr/>
              <w:t>316.8574</w:t>
            </w:r>
            <w:r>
              <w:rPr/>
              <w:t>万元的监理费率为</w:t>
            </w:r>
            <w:r>
              <w:rPr/>
              <w:t>3.30%</w:t>
            </w:r>
            <w:r>
              <w:rPr/>
              <w:t>，台州市小额监理费率：</w:t>
            </w:r>
            <w:r>
              <w:rPr/>
              <w:t>3.30%×79%=2.61%</w:t>
            </w:r>
            <w:r>
              <w:rPr/>
              <w:t>。以上三家监理公司选自台州市住房和城乡建设局发布的《房屋建筑和市政公用工程监理预选承包商名录》，报出的价格都附合相关规定与标准。经比价，三家公司中在价格上浙江一诚工程咨询有限公司最低，服务上提供的最优。因此，采购小组决定选择浙江一诚工程咨询有限公司为本次工程监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柯世省，付永前，李鑫，陈彤，严巧娣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2:00Z</dcterms:created>
  <dc:creator>番茄花园</dc:creator>
  <dc:description/>
  <cp:keywords/>
  <dc:language>en-US</dc:language>
  <cp:lastModifiedBy>杨宇琦</cp:lastModifiedBy>
  <cp:lastPrinted>2018-09-06T12:59:00Z</cp:lastPrinted>
  <dcterms:modified xsi:type="dcterms:W3CDTF">2018-09-11T06:11:00Z</dcterms:modified>
  <cp:revision>10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