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武承林</w:t>
      </w: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得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卡机式空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生物医化产业研究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预算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769584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</w:p>
          <w:p>
            <w:pPr>
              <w:pStyle w:val="Normal"/>
              <w:rPr/>
            </w:pPr>
            <w:r>
              <w:rPr/>
              <w:t>室外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V-H1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</w:p>
          <w:p>
            <w:pPr>
              <w:pStyle w:val="Normal"/>
              <w:rPr/>
            </w:pPr>
            <w:r>
              <w:rPr/>
              <w:t>室内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V-NH7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调</w:t>
            </w:r>
          </w:p>
          <w:p>
            <w:pPr>
              <w:pStyle w:val="Normal"/>
              <w:rPr/>
            </w:pPr>
            <w:r>
              <w:rPr/>
              <w:t>风管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R-5/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.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80.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家用空调多联机（多联机一拖二）、风管机等空调目前市场上主流的国产机器有格力、美的、海信等品牌，比较三种品牌，格力空调从性价比、保修时间和售后服务等方面具有比较好的优势，格力空调机器保质期为六年，参与招标供货商有台州三盛制冷设备安装有限公司，浙江创洁电器安装有限公司，台州市艾佳暖通设备有限公司等供货商，在几家供货商具有相同的保修时间和售后服务的情况下，采用低价格中标原则进行采购，推荐浙江创洁电器安装有限公司为中标供货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wucl</cp:lastModifiedBy>
  <cp:lastPrinted>2013-12-23T15:17:00Z</cp:lastPrinted>
  <dcterms:modified xsi:type="dcterms:W3CDTF">2017-08-21T01:36:00Z</dcterms:modified>
  <cp:revision>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