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李敏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73"/>
        <w:gridCol w:w="1075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电子琴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奥尔夫乐器套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奥尔夫音乐活动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州确</w:t>
            </w:r>
            <w:r>
              <w:rPr/>
              <w:t>[2016]1885</w:t>
            </w:r>
            <w:r>
              <w:rPr/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台州确</w:t>
            </w:r>
            <w:r>
              <w:rPr/>
              <w:t>[2016]296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8923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马哈电子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磁带播放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Z5740/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邦戈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尔夫示范乐器套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件包含红木高中低琴，铝片高中低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尔夫打击乐器套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根据项目需要以及预算情况，我们分别与台州市鼎剑琴行有限公司、金华望达文化发展有限公司、金华市金南琴行三家公司进行了洽谈协商，同时与网上的价格综合比较后，台州市鼎剑琴行有限公司相对价格更有优势，我们推荐该公司。一方面，在保证产品质量的前提下让利较多；另一方面，以往本校与该公司的合作多，售后服务跟进好，信誉高，保修时间长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陈于清</w:t>
            </w:r>
            <w:r>
              <w:rPr>
                <w:rFonts w:eastAsia="Times New Roman"/>
              </w:rPr>
              <w:t xml:space="preserve"> </w:t>
            </w:r>
            <w:r>
              <w:rPr/>
              <w:t>汤霞敏</w:t>
            </w:r>
            <w:r>
              <w:rPr>
                <w:rFonts w:eastAsia="Times New Roman"/>
              </w:rPr>
              <w:t xml:space="preserve"> </w:t>
            </w:r>
            <w:r>
              <w:rPr/>
              <w:t>李敏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结束后，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7:00Z</dcterms:created>
  <dc:creator>番茄花园</dc:creator>
  <dc:description/>
  <dc:language>en-US</dc:language>
  <cp:lastModifiedBy>李敏</cp:lastModifiedBy>
  <cp:lastPrinted>2013-12-23T15:17:00Z</cp:lastPrinted>
  <dcterms:modified xsi:type="dcterms:W3CDTF">2016-12-01T04:21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