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■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华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0" w:name="OLE_LINK1"/>
            <w:r>
              <w:rPr/>
              <w:t>复合地板</w:t>
            </w:r>
            <w:bookmarkEnd w:id="0"/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科学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维修</w:t>
            </w:r>
            <w:r>
              <w:rPr>
                <w:rFonts w:eastAsia="Times New Roman"/>
              </w:rPr>
              <w:t xml:space="preserve"> </w:t>
            </w:r>
            <w:r>
              <w:rPr/>
              <w:t>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0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32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复合地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釆购小组（蔡金明、沈华胜、吴博、）因临海校区体操馆木地板因破损严重需要更换，到以下商家</w:t>
            </w:r>
          </w:p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/>
            </w:pPr>
            <w:r>
              <w:rPr/>
              <w:tab/>
              <w:t>1</w:t>
            </w:r>
            <w:r>
              <w:rPr/>
              <w:t>：</w:t>
            </w:r>
            <w:bookmarkStart w:id="1" w:name="OLE_LINK2"/>
            <w:bookmarkStart w:id="2" w:name="OLE_LINK4"/>
            <w:r>
              <w:rPr/>
              <w:t>临海市康达装饰材料商行</w:t>
            </w:r>
            <w:bookmarkEnd w:id="2"/>
            <w:r>
              <w:rPr/>
              <w:t>，联系人：李先金；手机：</w:t>
            </w:r>
            <w:r>
              <w:rPr/>
              <w:t>13586136128</w:t>
            </w:r>
            <w:r>
              <w:rPr/>
              <w:t>。复合地板：品牌；才子佳人；单价每平方</w:t>
            </w:r>
            <w:r>
              <w:rPr/>
              <w:t>75</w:t>
            </w:r>
            <w:r>
              <w:rPr/>
              <w:t>元、数量</w:t>
            </w:r>
            <w:r>
              <w:rPr/>
              <w:t>650</w:t>
            </w:r>
            <w:r>
              <w:rPr/>
              <w:t>平方、总价</w:t>
            </w:r>
            <w:r>
              <w:rPr/>
              <w:t>48750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/>
            </w:pPr>
            <w:bookmarkEnd w:id="1"/>
            <w:r>
              <w:rPr/>
              <w:tab/>
              <w:t>2</w:t>
            </w:r>
            <w:r>
              <w:rPr/>
              <w:t>：</w:t>
            </w:r>
            <w:bookmarkStart w:id="3" w:name="OLE_LINK3"/>
            <w:r>
              <w:rPr/>
              <w:t>临海市</w:t>
            </w:r>
            <w:r>
              <w:rPr>
                <w:rFonts w:eastAsia="Times New Roman"/>
              </w:rPr>
              <w:t xml:space="preserve"> </w:t>
            </w:r>
            <w:r>
              <w:rPr/>
              <w:t>厚城建材商行，联系人：阮洁琼；手机：</w:t>
            </w:r>
            <w:r>
              <w:rPr/>
              <w:t>18967656376</w:t>
            </w:r>
            <w:r>
              <w:rPr/>
              <w:t>。复合地板：品牌；杰信；单价每平方</w:t>
            </w:r>
            <w:r>
              <w:rPr/>
              <w:t>88</w:t>
            </w:r>
            <w:r>
              <w:rPr/>
              <w:t>元、数量</w:t>
            </w:r>
            <w:r>
              <w:rPr/>
              <w:t>650</w:t>
            </w:r>
            <w:r>
              <w:rPr/>
              <w:t>平方、总价</w:t>
            </w:r>
            <w:r>
              <w:rPr/>
              <w:t>57200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/>
            </w:pPr>
            <w:bookmarkEnd w:id="3"/>
            <w:r>
              <w:rPr/>
              <w:t>3</w:t>
            </w:r>
            <w:r>
              <w:rPr/>
              <w:t>：大王椰木业临海市</w:t>
            </w:r>
            <w:r>
              <w:rPr>
                <w:rFonts w:eastAsia="Times New Roman"/>
              </w:rPr>
              <w:t xml:space="preserve"> </w:t>
            </w:r>
            <w:r>
              <w:rPr/>
              <w:t>专卖店，联系人：包友兴；手机：</w:t>
            </w:r>
            <w:r>
              <w:rPr/>
              <w:t>13750634646</w:t>
            </w:r>
            <w:r>
              <w:rPr/>
              <w:t>。复合地板：品牌；瑞和；单价每平方</w:t>
            </w:r>
            <w:r>
              <w:rPr/>
              <w:t>85</w:t>
            </w:r>
            <w:r>
              <w:rPr/>
              <w:t>元、数量</w:t>
            </w:r>
            <w:r>
              <w:rPr/>
              <w:t>650</w:t>
            </w:r>
            <w:r>
              <w:rPr/>
              <w:t>平方、总价</w:t>
            </w:r>
            <w:r>
              <w:rPr/>
              <w:t>55250</w:t>
            </w:r>
            <w:r>
              <w:rPr/>
              <w:t>。</w:t>
            </w:r>
          </w:p>
          <w:p>
            <w:pPr>
              <w:pStyle w:val="Normal"/>
              <w:ind w:firstLine="351"/>
              <w:jc w:val="left"/>
              <w:rPr/>
            </w:pPr>
            <w:r>
              <w:rPr/>
              <w:t>经信誉、售后、质量、价格等比较，最终确定临海市康达装饰材料商行为本次采购的供货商。价格为：肆万捌仟七佰伍拾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杨宇琦</cp:lastModifiedBy>
  <cp:lastPrinted>2013-12-23T15:17:00Z</cp:lastPrinted>
  <dcterms:modified xsi:type="dcterms:W3CDTF">2018-05-25T01:18:00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