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行采购情况记录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政采云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89"/>
        <w:gridCol w:w="1359"/>
        <w:gridCol w:w="1152"/>
        <w:gridCol w:w="41"/>
        <w:gridCol w:w="425"/>
        <w:gridCol w:w="567"/>
        <w:gridCol w:w="873"/>
        <w:gridCol w:w="545"/>
        <w:gridCol w:w="1332"/>
        <w:gridCol w:w="227"/>
        <w:gridCol w:w="1701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胜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安全保卫设备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卫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行政设备经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142</w:t>
            </w:r>
            <w:r>
              <w:rPr/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958552670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单价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价（元）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观测热像仪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康威视</w:t>
            </w:r>
            <w:r>
              <w:rPr/>
              <w:t>/HIKVISION</w:t>
            </w:r>
          </w:p>
          <w:p>
            <w:pPr>
              <w:pStyle w:val="Normal"/>
              <w:rPr/>
            </w:pPr>
            <w:r>
              <w:rPr/>
              <w:t>DS-2TS03-25UM/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</w:t>
            </w:r>
          </w:p>
        </w:tc>
      </w:tr>
      <w:tr>
        <w:trPr>
          <w:trHeight w:val="627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</w:t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粘贴产品链接及数量，可以从品牌、价格、性价比、售后服务及供货时间等方面比较，说明选择该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货物名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链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以上金额需货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家）</w:t>
            </w:r>
          </w:p>
          <w:p>
            <w:pPr>
              <w:pStyle w:val="Normal"/>
              <w:ind w:left="210" w:right="210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政采云网超搜索结果，对比临海市敏成电脑经营部、杭州科锐创新科技有限公司、得力集团有限公司三家供应商得，仅临海市敏成电脑经营部所供商品符合产品型号及预算价格等要求，且性价比高，售后服务完善。遂经采购小组成员共同商议，一致同意于临海市敏成电脑经营部</w:t>
            </w:r>
            <w:r>
              <w:rPr>
                <w:sz w:val="28"/>
                <w:szCs w:val="28"/>
              </w:rPr>
              <w:t>购买</w:t>
            </w:r>
            <w:r>
              <w:rPr>
                <w:sz w:val="28"/>
                <w:szCs w:val="28"/>
              </w:rPr>
              <w:t>手持观测热像仪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件。链接：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zcy.gov.cn/items/14576989</w:t>
              </w:r>
            </w:hyperlink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t>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</w:t>
      </w:r>
      <w:r>
        <w:rPr>
          <w:bCs/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.gov.cn/items/145769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谢珊妮</cp:lastModifiedBy>
  <cp:lastPrinted>2018-10-18T13:42:00Z</cp:lastPrinted>
  <dcterms:modified xsi:type="dcterms:W3CDTF">2018-10-18T05:42:00Z</dcterms:modified>
  <cp:revision>17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