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金芳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声搅拌清洗系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仪器设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[2016]3985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680756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7075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清洗系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拌系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我们采购小组联系比较了</w:t>
            </w:r>
            <w:r>
              <w:rPr/>
              <w:t>浙江美纳环保科技有限公司</w:t>
            </w:r>
            <w:r>
              <w:rPr/>
              <w:t>（椒江）、台州百川</w:t>
            </w:r>
            <w:r>
              <w:rPr/>
              <w:t>超声波清洗设备有限公司</w:t>
            </w:r>
            <w:r>
              <w:rPr/>
              <w:t>（玉环）、台州</w:t>
            </w:r>
            <w:r>
              <w:rPr/>
              <w:t>荣军超声波设备厂</w:t>
            </w:r>
            <w:r>
              <w:rPr/>
              <w:t>（路桥）等三家生产超声清洗设备企业，根据我们的功能需求，三家企业给予的报价分别为：</w:t>
            </w:r>
            <w:r>
              <w:rPr/>
              <w:t>30200</w:t>
            </w:r>
            <w:r>
              <w:rPr/>
              <w:t>元，</w:t>
            </w:r>
            <w:r>
              <w:rPr/>
              <w:t>30000</w:t>
            </w:r>
            <w:r>
              <w:rPr/>
              <w:t>元及</w:t>
            </w:r>
            <w:r>
              <w:rPr/>
              <w:t>33000</w:t>
            </w:r>
            <w:r>
              <w:rPr/>
              <w:t>元，其中台州百川</w:t>
            </w:r>
            <w:r>
              <w:rPr/>
              <w:t>超声波清洗设备有限公司</w:t>
            </w:r>
            <w:r>
              <w:rPr/>
              <w:t>报价最低，但同时比较</w:t>
            </w:r>
            <w:r>
              <w:rPr/>
              <w:t>浙江美纳环保科技有限公司</w:t>
            </w:r>
            <w:r>
              <w:rPr/>
              <w:t>的报价相差无几。比较</w:t>
            </w:r>
            <w:r>
              <w:rPr/>
              <w:t>以上三家供货商</w:t>
            </w:r>
            <w:r>
              <w:rPr/>
              <w:t>，</w:t>
            </w:r>
            <w:r>
              <w:rPr/>
              <w:t>浙江美纳环保科技有限公司具有做超声波</w:t>
            </w:r>
            <w:r>
              <w:rPr/>
              <w:t>自动</w:t>
            </w:r>
            <w:r>
              <w:rPr/>
              <w:t>化设备</w:t>
            </w:r>
            <w:r>
              <w:rPr/>
              <w:t>9</w:t>
            </w:r>
            <w:r>
              <w:rPr/>
              <w:t>年</w:t>
            </w:r>
            <w:r>
              <w:rPr/>
              <w:t>的时间，</w:t>
            </w:r>
            <w:r>
              <w:rPr/>
              <w:t>离台州</w:t>
            </w:r>
            <w:r>
              <w:rPr/>
              <w:t>学院较近，售后能够及时到达，价格比较便宜，</w:t>
            </w:r>
            <w:r>
              <w:rPr/>
              <w:t>信誉</w:t>
            </w:r>
            <w:r>
              <w:rPr/>
              <w:t>较好</w:t>
            </w:r>
            <w:r>
              <w:rPr/>
              <w:t>。</w:t>
            </w:r>
            <w:r>
              <w:rPr/>
              <w:t>台州</w:t>
            </w:r>
            <w:r>
              <w:rPr/>
              <w:t>百川</w:t>
            </w:r>
            <w:r>
              <w:rPr/>
              <w:t>超声波清洗设备有限公司</w:t>
            </w:r>
            <w:r>
              <w:rPr/>
              <w:t>虽然价格较低，但离</w:t>
            </w:r>
            <w:r>
              <w:rPr/>
              <w:t>本地</w:t>
            </w:r>
            <w:r>
              <w:rPr/>
              <w:t>比较</w:t>
            </w:r>
            <w:r>
              <w:rPr/>
              <w:t>远</w:t>
            </w:r>
            <w:r>
              <w:rPr/>
              <w:t>，维护不方便</w:t>
            </w:r>
            <w:r>
              <w:rPr/>
              <w:t>。</w:t>
            </w:r>
            <w:r>
              <w:rPr/>
              <w:t>台州</w:t>
            </w:r>
            <w:r>
              <w:rPr/>
              <w:t>荣军超声波设备厂</w:t>
            </w:r>
            <w:r>
              <w:rPr/>
              <w:t>报价</w:t>
            </w:r>
            <w:r>
              <w:rPr/>
              <w:t>偏高</w:t>
            </w:r>
            <w:r>
              <w:rPr/>
              <w:t>，</w:t>
            </w:r>
            <w:r>
              <w:rPr/>
              <w:t>交货期时间较长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基于以上考虑，我们选择</w:t>
            </w:r>
            <w:r>
              <w:rPr/>
              <w:t>浙江美纳环保科技有限公司</w:t>
            </w:r>
            <w:r>
              <w:rPr/>
              <w:t>为我们的超声搅拌清洗系统供应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王金芳、李微微、涂志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采购负责人将电子表格发到邮箱：</w:t>
      </w:r>
      <w:r>
        <w:rPr>
          <w:bCs/>
          <w:sz w:val="18"/>
          <w:szCs w:val="18"/>
        </w:rPr>
        <w:t>ztbzx@tzc.edu.cn</w:t>
      </w:r>
      <w:r>
        <w:rPr>
          <w:bCs/>
          <w:sz w:val="18"/>
          <w:szCs w:val="18"/>
        </w:rPr>
        <w:t>，纸质稿送交学校招投标中心办公室（椒江校区行政楼</w:t>
      </w:r>
      <w:r>
        <w:rPr>
          <w:bCs/>
          <w:sz w:val="18"/>
          <w:szCs w:val="18"/>
        </w:rPr>
        <w:t>239</w:t>
      </w:r>
      <w:r>
        <w:rPr>
          <w:bCs/>
          <w:sz w:val="18"/>
          <w:szCs w:val="18"/>
        </w:rPr>
        <w:t>室），在校内网公示无异议后，按规定签订合同。</w:t>
      </w:r>
      <w:r>
        <w:br w:type="page"/>
      </w:r>
    </w:p>
    <w:p>
      <w:pPr>
        <w:pStyle w:val="Normal"/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42"/>
        <w:gridCol w:w="3517"/>
        <w:gridCol w:w="678"/>
        <w:gridCol w:w="1458"/>
        <w:gridCol w:w="1458"/>
      </w:tblGrid>
      <w:tr>
        <w:trPr>
          <w:trHeight w:val="795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超声搅拌清洗系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设备报价清单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（元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（元）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超声波清洗系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波清洗槽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mm*350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0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波发生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杰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-3000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波换能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K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波环能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W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槽体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槽外壳板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 1.0mm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道配件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阀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热管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 每根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KW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槽支架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铁及方管制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槽外底架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 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管制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1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脚杯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镀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搅拌电机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搅拌电机支架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价格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</w:t>
            </w:r>
          </w:p>
        </w:tc>
      </w:tr>
    </w:tbl>
    <w:p>
      <w:pPr>
        <w:pStyle w:val="Normal"/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王金芳</cp:lastModifiedBy>
  <cp:lastPrinted>2016-11-25T15:14:00Z</cp:lastPrinted>
  <dcterms:modified xsi:type="dcterms:W3CDTF">2016-11-25T07:30:00Z</dcterms:modified>
  <cp:revision>1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