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行采购情况记录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货物类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服务类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工程类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8"/>
        <w:gridCol w:w="456"/>
        <w:gridCol w:w="108"/>
        <w:gridCol w:w="1440"/>
        <w:gridCol w:w="720"/>
        <w:gridCol w:w="432"/>
        <w:gridCol w:w="183"/>
        <w:gridCol w:w="282"/>
        <w:gridCol w:w="710"/>
        <w:gridCol w:w="730"/>
        <w:gridCol w:w="262"/>
        <w:gridCol w:w="281"/>
        <w:gridCol w:w="711"/>
        <w:gridCol w:w="621"/>
        <w:gridCol w:w="372"/>
        <w:gridCol w:w="1559"/>
      </w:tblGrid>
      <w:tr>
        <w:trPr>
          <w:trHeight w:val="6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购负责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鲍思伟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台州学院临海校区电扩容工程监理项目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部门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服务管理处</w:t>
            </w:r>
          </w:p>
        </w:tc>
      </w:tr>
      <w:tr>
        <w:trPr>
          <w:trHeight w:val="52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改造专项（台州学院临海校区电扩容工程）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确认书号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学院确</w:t>
            </w:r>
            <w:r>
              <w:rPr/>
              <w:t>[2018]</w:t>
            </w:r>
            <w:r>
              <w:rPr>
                <w:color w:val="FF0000"/>
              </w:rPr>
              <w:t>***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负责人联系电话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6108065</w:t>
            </w:r>
          </w:p>
        </w:tc>
      </w:tr>
      <w:tr>
        <w:trPr>
          <w:trHeight w:val="285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清单</w:t>
            </w:r>
          </w:p>
        </w:tc>
      </w:tr>
      <w:tr>
        <w:trPr>
          <w:trHeight w:val="45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技术指标参数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金额（元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推荐成交供货商</w:t>
            </w:r>
          </w:p>
          <w:p>
            <w:pPr>
              <w:pStyle w:val="Normal"/>
              <w:spacing w:lineRule="atLeast" w:line="0"/>
              <w:ind w:right="-2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报价（元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供货时间及售后服务是否满足要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海校区电扩容工程监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合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元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9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行采购小组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从品牌、价格、性价比、售后服务及供货时间等方面比较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供货商的货物，说明推荐成交供货商的理由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本次采购联系了三家监理公司，情况如下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台州市建设咨询有限公司，报价：监理率</w:t>
            </w:r>
            <w:r>
              <w:rPr/>
              <w:t>2.0%</w:t>
            </w:r>
            <w:r>
              <w:rPr/>
              <w:t>，监理费</w:t>
            </w:r>
            <w:r>
              <w:rPr/>
              <w:t>147800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台州恒信工程监理有限公司，报价：监理率</w:t>
            </w:r>
            <w:r>
              <w:rPr/>
              <w:t>2.4%</w:t>
            </w:r>
            <w:r>
              <w:rPr/>
              <w:t>，监理费</w:t>
            </w:r>
            <w:r>
              <w:rPr/>
              <w:t>177435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浙江天正项目管理咨询有限公司，报从：监理率</w:t>
            </w:r>
            <w:r>
              <w:rPr/>
              <w:t>2.28%</w:t>
            </w:r>
            <w:r>
              <w:rPr/>
              <w:t>，监理费</w:t>
            </w:r>
            <w:r>
              <w:rPr/>
              <w:t>168500</w:t>
            </w:r>
            <w:r>
              <w:rPr/>
              <w:t>元。</w:t>
            </w:r>
          </w:p>
          <w:p>
            <w:pPr>
              <w:pStyle w:val="Normal"/>
              <w:ind w:firstLine="315"/>
              <w:rPr/>
            </w:pPr>
            <w:r>
              <w:rPr/>
              <w:t>根据发改价格</w:t>
            </w:r>
            <w:r>
              <w:rPr/>
              <w:t>[2007]670</w:t>
            </w:r>
            <w:r>
              <w:rPr/>
              <w:t>号监理取费标准，工程价</w:t>
            </w:r>
            <w:r>
              <w:rPr/>
              <w:t>739.3150</w:t>
            </w:r>
            <w:r>
              <w:rPr/>
              <w:t>万元的监理费率为</w:t>
            </w:r>
            <w:r>
              <w:rPr/>
              <w:t>3.11%</w:t>
            </w:r>
            <w:r>
              <w:rPr/>
              <w:t>，台州市小额监理费率：</w:t>
            </w:r>
            <w:r>
              <w:rPr/>
              <w:t>3.11%×79%=2.45%</w:t>
            </w:r>
            <w:r>
              <w:rPr/>
              <w:t>。以上三家监理公司选自台州市住房和城乡建设局发布的《房屋建筑和市政公用工程监理预选承包商名录》，报出的价格都附合相关规定与标准。经比价，三家公司中在价格上台州市建设咨询有限公司报价最低，服务上提供的最优，同时，在报价基础上，经协商，最后将监理率下降到</w:t>
            </w:r>
            <w:r>
              <w:rPr/>
              <w:t>1.9%</w:t>
            </w:r>
            <w:r>
              <w:rPr/>
              <w:t>，共计</w:t>
            </w:r>
            <w:r>
              <w:rPr/>
              <w:t>140469</w:t>
            </w:r>
            <w:r>
              <w:rPr/>
              <w:t>元。因此，采购小组决定选择台州市建设咨询有限公司为本次工程监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采购小组成员（至少</w:t>
            </w:r>
            <w:r>
              <w:rPr/>
              <w:t>3</w:t>
            </w:r>
            <w:r>
              <w:rPr/>
              <w:t>人）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3990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部门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招投标中心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本表纸质稿一式两份，按采购项目填写，</w:t>
      </w:r>
      <w:r>
        <w:rPr>
          <w:spacing w:val="-2"/>
          <w:sz w:val="18"/>
          <w:szCs w:val="18"/>
        </w:rPr>
        <w:t>招投标中心留档、计财处报销各一份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sz w:val="18"/>
          <w:szCs w:val="18"/>
        </w:rPr>
      </w:pPr>
      <w:r>
        <w:rPr>
          <w:sz w:val="18"/>
          <w:szCs w:val="18"/>
        </w:rPr>
        <w:t>填表人可按表式要求自行延长表格，报价清单附本表后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bCs/>
          <w:sz w:val="18"/>
          <w:szCs w:val="18"/>
        </w:rPr>
      </w:pPr>
      <w:r>
        <w:rPr>
          <w:bCs/>
          <w:color w:val="FF0000"/>
          <w:sz w:val="18"/>
          <w:szCs w:val="18"/>
        </w:rPr>
        <w:t>采购负责人将电子表格发至</w:t>
      </w:r>
      <w:r>
        <w:rPr>
          <w:bCs/>
          <w:color w:val="FF0000"/>
          <w:sz w:val="18"/>
          <w:szCs w:val="18"/>
        </w:rPr>
        <w:t>QQ30462786</w:t>
      </w:r>
      <w:r>
        <w:rPr>
          <w:bCs/>
          <w:color w:val="FF0000"/>
          <w:sz w:val="18"/>
          <w:szCs w:val="18"/>
        </w:rPr>
        <w:t>，纸质稿送交学校招投标中心办公室（椒江校区行政楼</w:t>
      </w:r>
      <w:r>
        <w:rPr>
          <w:bCs/>
          <w:color w:val="FF0000"/>
          <w:sz w:val="18"/>
          <w:szCs w:val="18"/>
        </w:rPr>
        <w:t>239</w:t>
      </w:r>
      <w:r>
        <w:rPr>
          <w:bCs/>
          <w:color w:val="FF0000"/>
          <w:sz w:val="18"/>
          <w:szCs w:val="18"/>
        </w:rPr>
        <w:t>室），</w:t>
      </w:r>
      <w:r>
        <w:rPr>
          <w:bCs/>
          <w:sz w:val="18"/>
          <w:szCs w:val="18"/>
        </w:rPr>
        <w:t>在校内网</w:t>
      </w:r>
    </w:p>
    <w:p>
      <w:pPr>
        <w:pStyle w:val="Normal"/>
        <w:spacing w:lineRule="exact" w:line="240"/>
        <w:ind w:left="540" w:firstLine="180"/>
        <w:rPr/>
      </w:pPr>
      <w:r>
        <w:rPr>
          <w:bCs/>
          <w:color w:val="FF0000"/>
          <w:sz w:val="18"/>
          <w:szCs w:val="18"/>
        </w:rPr>
        <w:t>公示</w:t>
      </w:r>
      <w:r>
        <w:rPr>
          <w:bCs/>
          <w:color w:val="FF0000"/>
          <w:sz w:val="18"/>
          <w:szCs w:val="18"/>
        </w:rPr>
        <w:t>3</w:t>
      </w:r>
      <w:r>
        <w:rPr>
          <w:bCs/>
          <w:color w:val="FF0000"/>
          <w:sz w:val="18"/>
          <w:szCs w:val="18"/>
        </w:rPr>
        <w:t>天</w:t>
      </w:r>
      <w:r>
        <w:rPr>
          <w:bCs/>
          <w:sz w:val="18"/>
          <w:szCs w:val="18"/>
        </w:rPr>
        <w:t>无异议后，即可按规定采购。</w:t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0:50:00Z</dcterms:created>
  <dc:creator>番茄花园</dc:creator>
  <dc:description/>
  <cp:keywords/>
  <dc:language>en-US</dc:language>
  <cp:lastModifiedBy>鲍思伟</cp:lastModifiedBy>
  <cp:lastPrinted>2018-09-06T12:59:00Z</cp:lastPrinted>
  <dcterms:modified xsi:type="dcterms:W3CDTF">2018-09-10T02:27:00Z</dcterms:modified>
  <cp:revision>11</cp:revision>
  <dc:subject/>
  <dc:title>浙江科技学院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