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√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018-2020</w:t>
            </w:r>
            <w:r>
              <w:rPr/>
              <w:t>年</w:t>
            </w:r>
            <w:r>
              <w:rPr/>
              <w:t>新生证件照采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管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</w:t>
            </w:r>
            <w:r>
              <w:rPr/>
              <w:t>7</w:t>
            </w:r>
            <w:r>
              <w:rPr/>
              <w:t>]</w:t>
            </w:r>
            <w:r>
              <w:rPr>
                <w:color w:val="FF0000"/>
              </w:rPr>
              <w:t>075</w:t>
            </w:r>
            <w:r>
              <w:rPr>
                <w:color w:val="FF0000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75897007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</w:t>
            </w:r>
            <w:r>
              <w:rPr/>
              <w:t>证件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带</w:t>
            </w:r>
            <w:r>
              <w:rPr/>
              <w:t>设备</w:t>
            </w:r>
            <w:r>
              <w:rPr/>
              <w:t>上门采集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每生</w:t>
            </w:r>
            <w:r>
              <w:rPr/>
              <w:t>2</w:t>
            </w:r>
            <w:r>
              <w:rPr/>
              <w:t>份</w:t>
            </w:r>
            <w:r>
              <w:rPr/>
              <w:t>各</w:t>
            </w:r>
            <w:r>
              <w:rPr/>
              <w:t>8</w:t>
            </w:r>
            <w:r>
              <w:rPr/>
              <w:t>张</w:t>
            </w:r>
            <w:r>
              <w:rPr/>
              <w:t>1</w:t>
            </w:r>
            <w:r>
              <w:rPr/>
              <w:t>寸</w:t>
            </w:r>
            <w:r>
              <w:rPr/>
              <w:t>蓝底证件照</w:t>
            </w:r>
            <w:r>
              <w:rPr/>
              <w:t>，每张</w:t>
            </w:r>
            <w:r>
              <w:rPr/>
              <w:t>照片下方</w:t>
            </w:r>
            <w:r>
              <w:rPr/>
              <w:t>以小六号</w:t>
            </w:r>
            <w:r>
              <w:rPr/>
              <w:t>黑体打印</w:t>
            </w:r>
            <w:r>
              <w:rPr/>
              <w:t>学号</w:t>
            </w:r>
            <w:r>
              <w:rPr/>
              <w:t>和姓名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电子照</w:t>
            </w:r>
            <w:r>
              <w:rPr/>
              <w:t>126*160</w:t>
            </w:r>
            <w:r>
              <w:rPr/>
              <w:t>像素</w:t>
            </w:r>
            <w:r>
              <w:rPr/>
              <w:t>，</w:t>
            </w:r>
            <w:r>
              <w:rPr/>
              <w:t>10</w:t>
            </w:r>
            <w:r>
              <w:rPr/>
              <w:t>k</w:t>
            </w:r>
            <w:r>
              <w:rPr/>
              <w:t>左右，</w:t>
            </w:r>
            <w:r>
              <w:rPr/>
              <w:t>.JPG</w:t>
            </w:r>
            <w:r>
              <w:rPr/>
              <w:t>格式</w:t>
            </w:r>
            <w:r>
              <w:rPr/>
              <w:t>，以学号命名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  <w:r>
              <w:rPr/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8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1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2015</w:t>
            </w:r>
            <w:r>
              <w:rPr/>
              <w:t>年，</w:t>
            </w:r>
            <w:r>
              <w:rPr/>
              <w:t>经学校公开招标，</w:t>
            </w:r>
            <w:r>
              <w:rPr/>
              <w:t>临海市</w:t>
            </w:r>
            <w:r>
              <w:rPr/>
              <w:t>凤凰照相馆有限公司以</w:t>
            </w:r>
            <w:r>
              <w:rPr/>
              <w:t>7.8</w:t>
            </w:r>
            <w:r>
              <w:rPr/>
              <w:t>元</w:t>
            </w:r>
            <w:r>
              <w:rPr/>
              <w:t>/</w:t>
            </w:r>
            <w:r>
              <w:rPr/>
              <w:t>生</w:t>
            </w:r>
            <w:r>
              <w:rPr/>
              <w:t>的价格中标</w:t>
            </w:r>
            <w:r>
              <w:rPr/>
              <w:t>了</w:t>
            </w:r>
            <w:r>
              <w:rPr/>
              <w:t>2015-2017</w:t>
            </w:r>
            <w:r>
              <w:rPr/>
              <w:t>年</w:t>
            </w:r>
            <w:r>
              <w:rPr/>
              <w:t>新生证件照采集项目，</w:t>
            </w:r>
            <w:r>
              <w:rPr/>
              <w:t>现</w:t>
            </w:r>
            <w:r>
              <w:rPr/>
              <w:t>已到期</w:t>
            </w:r>
            <w:r>
              <w:rPr/>
              <w:t>。</w:t>
            </w:r>
            <w:r>
              <w:rPr/>
              <w:t>根据</w:t>
            </w:r>
            <w:r>
              <w:rPr/>
              <w:t>三年</w:t>
            </w:r>
            <w:r>
              <w:rPr/>
              <w:t>的</w:t>
            </w:r>
            <w:r>
              <w:rPr/>
              <w:t>实际</w:t>
            </w:r>
            <w:r>
              <w:rPr/>
              <w:t>执行情况，</w:t>
            </w:r>
            <w:r>
              <w:rPr/>
              <w:t>临海市</w:t>
            </w:r>
            <w:r>
              <w:rPr/>
              <w:t>凤凰照相馆有限公司能够保质保量</w:t>
            </w:r>
            <w:r>
              <w:rPr/>
              <w:t>履行合同规定的</w:t>
            </w:r>
            <w:r>
              <w:rPr/>
              <w:t>事项</w:t>
            </w:r>
            <w:r>
              <w:rPr/>
              <w:t>。经研究</w:t>
            </w:r>
            <w:r>
              <w:rPr/>
              <w:t>，</w:t>
            </w:r>
            <w:r>
              <w:rPr/>
              <w:t>拟与该</w:t>
            </w:r>
            <w:r>
              <w:rPr/>
              <w:t>公司</w:t>
            </w:r>
            <w:r>
              <w:rPr/>
              <w:t>续签</w:t>
            </w:r>
            <w:r>
              <w:rPr/>
              <w:t>2018-2020</w:t>
            </w:r>
            <w:r>
              <w:rPr/>
              <w:t>年新生</w:t>
            </w:r>
            <w:r>
              <w:rPr/>
              <w:t>证件照采集合同，合同内容</w:t>
            </w:r>
            <w:r>
              <w:rPr/>
              <w:t>（包括</w:t>
            </w:r>
            <w:r>
              <w:rPr/>
              <w:t>服务、单价等）</w:t>
            </w:r>
            <w:r>
              <w:rPr/>
              <w:t>与</w:t>
            </w:r>
            <w:r>
              <w:rPr/>
              <w:t>原招标要求一致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g xh</cp:lastModifiedBy>
  <cp:lastPrinted>2018-06-05T14:41:00Z</cp:lastPrinted>
  <dcterms:modified xsi:type="dcterms:W3CDTF">2018-06-05T06:49:00Z</dcterms:modified>
  <cp:revision>3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