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工程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马斌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27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615"/>
        <w:gridCol w:w="933"/>
        <w:gridCol w:w="484"/>
        <w:gridCol w:w="668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椒江校区校门口护栏采购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7]061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62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镀锌道路护栏（含铁皮加水泥底座、太阳能灯、</w:t>
            </w:r>
            <w:r>
              <w:rPr/>
              <w:t>8cm*8cm</w:t>
            </w:r>
            <w:r>
              <w:rPr/>
              <w:t>方形立柱、上下横杆、竖杆、轮廓标、上下杆接口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：白蓝；高度：</w:t>
            </w:r>
            <w:r>
              <w:rPr/>
              <w:t>80cm</w:t>
            </w:r>
            <w:r>
              <w:rPr/>
              <w:t>；防炫目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牌及安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光，圆，直径</w:t>
            </w:r>
            <w:r>
              <w:rPr/>
              <w:t>80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牌及安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光，长方形，宽</w:t>
            </w:r>
            <w:r>
              <w:rPr/>
              <w:t>*</w:t>
            </w:r>
            <w:r>
              <w:rPr/>
              <w:t>高：</w:t>
            </w:r>
            <w:r>
              <w:rPr/>
              <w:t>1m*1.5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杆及安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镀锌，圆，直径</w:t>
            </w:r>
            <w:r>
              <w:rPr/>
              <w:t>10cm</w:t>
            </w:r>
            <w:r>
              <w:rPr/>
              <w:t>，高</w:t>
            </w:r>
            <w:r>
              <w:rPr/>
              <w:t>4m</w:t>
            </w:r>
            <w:r>
              <w:rPr/>
              <w:t>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带及安装（带端头、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大于等于</w:t>
            </w:r>
            <w:r>
              <w:rPr/>
              <w:t>6cm</w:t>
            </w:r>
            <w:r>
              <w:rPr/>
              <w:t>，宽度大于等于</w:t>
            </w:r>
            <w:r>
              <w:rPr/>
              <w:t>35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学校相关规定，采购小组将采购信息发布出去，有</w:t>
            </w:r>
            <w:r>
              <w:rPr/>
              <w:t>3</w:t>
            </w:r>
            <w:r>
              <w:rPr/>
              <w:t>家单位对此项目进行了报价，分别是：台州市路睿交通设施工程有限公司（</w:t>
            </w:r>
            <w:r>
              <w:rPr/>
              <w:t>37380</w:t>
            </w:r>
            <w:r>
              <w:rPr/>
              <w:t>元），台州市路宇交通工程有限公司（</w:t>
            </w:r>
            <w:r>
              <w:rPr/>
              <w:t>42170</w:t>
            </w:r>
            <w:r>
              <w:rPr/>
              <w:t>元），三门县聚源交通设施有限公司（</w:t>
            </w:r>
            <w:r>
              <w:rPr/>
              <w:t>33260</w:t>
            </w:r>
            <w:r>
              <w:rPr/>
              <w:t>元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过采购小组讨论，一致决定三门县聚源交通设施有限公司中标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叶胜富</cp:lastModifiedBy>
  <cp:lastPrinted>2017-11-27T15:12:00Z</cp:lastPrinted>
  <dcterms:modified xsi:type="dcterms:W3CDTF">2017-11-27T07:12:00Z</dcterms:modified>
  <cp:revision>1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