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18"/>
          <w:bdr w:val="single" w:sz="4" w:space="0" w:color="000000"/>
        </w:rPr>
        <w:t>√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君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</w:t>
            </w:r>
            <w:r>
              <w:rPr/>
              <w:t>教仪器</w:t>
            </w:r>
            <w:r>
              <w:rPr/>
              <w:t>设备</w:t>
            </w:r>
            <w:r>
              <w:rPr/>
              <w:t>类（</w:t>
            </w:r>
            <w:r>
              <w:rPr/>
              <w:t>机械</w:t>
            </w:r>
            <w:r>
              <w:rPr/>
              <w:t>类）</w:t>
            </w:r>
            <w:r>
              <w:rPr/>
              <w:t>项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</w:t>
            </w:r>
            <w:r>
              <w:rPr/>
              <w:t>工程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150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56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位二通电磁换向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Z-ZH</w:t>
            </w:r>
            <w:r>
              <w:rPr/>
              <w:t>液压实验台配套用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位三通电磁换向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Z-ZH</w:t>
            </w:r>
            <w:r>
              <w:rPr/>
              <w:t>液压实验台配套用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采购小组听取</w:t>
            </w:r>
            <w:r>
              <w:rPr/>
              <w:t>了浙江中开科教设备有限公司、上海硕博科教设备有限公司、和上海强艺</w:t>
            </w:r>
            <w:r>
              <w:rPr/>
              <w:t>教学</w:t>
            </w:r>
            <w:r>
              <w:rPr/>
              <w:t>设备有限公司</w:t>
            </w:r>
            <w:r>
              <w:rPr/>
              <w:t>对</w:t>
            </w:r>
            <w:r>
              <w:rPr/>
              <w:t>本设备的报价</w:t>
            </w:r>
            <w:r>
              <w:rPr/>
              <w:t>。</w:t>
            </w:r>
            <w:r>
              <w:rPr/>
              <w:t>浙江中开科教设备有限公司</w:t>
            </w:r>
            <w:r>
              <w:rPr/>
              <w:t>对二位二通电磁换向阀报价为</w:t>
            </w:r>
            <w:r>
              <w:rPr/>
              <w:t>61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/>
              <w:t>，</w:t>
            </w:r>
            <w:r>
              <w:rPr/>
              <w:t>二位三通电磁换向阀报价</w:t>
            </w:r>
            <w:r>
              <w:rPr/>
              <w:t>为</w:t>
            </w:r>
            <w:r>
              <w:rPr/>
              <w:t>64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/>
              <w:t>，</w:t>
            </w:r>
            <w:r>
              <w:rPr/>
              <w:t>总价</w:t>
            </w:r>
            <w:r>
              <w:rPr/>
              <w:t>为</w:t>
            </w:r>
            <w:r>
              <w:rPr/>
              <w:t>20000</w:t>
            </w:r>
            <w:r>
              <w:rPr/>
              <w:t>元</w:t>
            </w:r>
            <w:r>
              <w:rPr/>
              <w:t>；上海硕博科教设备有限公司</w:t>
            </w:r>
            <w:r>
              <w:rPr/>
              <w:t>对二位二通电磁换向阀报价为</w:t>
            </w:r>
            <w:r>
              <w:rPr/>
              <w:t>7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/>
              <w:t>，</w:t>
            </w:r>
            <w:r>
              <w:rPr/>
              <w:t>二位三通电磁换向阀报价</w:t>
            </w:r>
            <w:r>
              <w:rPr/>
              <w:t>为</w:t>
            </w:r>
            <w:r>
              <w:rPr/>
              <w:t>740</w:t>
            </w:r>
            <w:r>
              <w:rPr/>
              <w:t>元</w:t>
            </w:r>
            <w:r>
              <w:rPr/>
              <w:t>/</w:t>
            </w:r>
            <w:r>
              <w:rPr/>
              <w:t>个，总</w:t>
            </w:r>
            <w:r>
              <w:rPr/>
              <w:t>价为</w:t>
            </w:r>
            <w:r>
              <w:rPr/>
              <w:t>23040</w:t>
            </w:r>
            <w:r>
              <w:rPr/>
              <w:t>元；</w:t>
            </w:r>
            <w:r>
              <w:rPr/>
              <w:t>上海强艺</w:t>
            </w:r>
            <w:r>
              <w:rPr/>
              <w:t>教学</w:t>
            </w:r>
            <w:r>
              <w:rPr/>
              <w:t>设备有限公司</w:t>
            </w:r>
            <w:r>
              <w:rPr/>
              <w:t>对二位二通电磁换向阀报价为</w:t>
            </w:r>
            <w:r>
              <w:rPr/>
              <w:t>66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/>
              <w:t>，</w:t>
            </w:r>
            <w:r>
              <w:rPr/>
              <w:t>二位三通电磁换向阀报价</w:t>
            </w:r>
            <w:r>
              <w:rPr/>
              <w:t>为</w:t>
            </w:r>
            <w:r>
              <w:rPr/>
              <w:t>750</w:t>
            </w:r>
            <w:r>
              <w:rPr/>
              <w:t>元</w:t>
            </w:r>
            <w:r>
              <w:rPr/>
              <w:t>/</w:t>
            </w:r>
            <w:r>
              <w:rPr/>
              <w:t>个，总</w:t>
            </w:r>
            <w:r>
              <w:rPr/>
              <w:t>价为</w:t>
            </w:r>
            <w:r>
              <w:rPr/>
              <w:t>22560</w:t>
            </w:r>
            <w:r>
              <w:rPr/>
              <w:t>元。</w:t>
            </w:r>
            <w:r>
              <w:rPr/>
              <w:t>经过</w:t>
            </w:r>
            <w:r>
              <w:rPr/>
              <w:t>综合</w:t>
            </w:r>
            <w:r>
              <w:rPr/>
              <w:t>考虑比较，</w:t>
            </w:r>
            <w:r>
              <w:rPr/>
              <w:t>认为</w:t>
            </w:r>
            <w:r>
              <w:rPr/>
              <w:t>浙江中开科教设备有限公司</w:t>
            </w:r>
            <w:r>
              <w:rPr/>
              <w:t>所</w:t>
            </w:r>
            <w:r>
              <w:rPr/>
              <w:t>提供产品报价合理、</w:t>
            </w:r>
            <w:r>
              <w:rPr/>
              <w:t>供货</w:t>
            </w:r>
            <w:r>
              <w:rPr/>
              <w:t>及时、售后服务好，最终确定浙江中开科教设备有限公司</w:t>
            </w:r>
            <w:r>
              <w:rPr/>
              <w:t>为本次</w:t>
            </w:r>
            <w:r>
              <w:rPr/>
              <w:t>设备采购的供货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倪君辉、王静、劳立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杨宇琦</cp:lastModifiedBy>
  <cp:lastPrinted>2018-09-07T15:07:00Z</cp:lastPrinted>
  <dcterms:modified xsi:type="dcterms:W3CDTF">2018-09-11T03:22:00Z</dcterms:modified>
  <cp:revision>10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