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高阳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zh-CN"/>
              </w:rPr>
              <w:t>校园</w:t>
            </w:r>
            <w:r>
              <w:rPr/>
              <w:t>广播室隔音装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台州确</w:t>
            </w:r>
            <w:r>
              <w:rPr>
                <w:lang w:val="en-US" w:eastAsia="zh-CN"/>
              </w:rPr>
              <w:t>[2016]403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6440586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校园</w:t>
            </w:r>
            <w:r>
              <w:rPr/>
              <w:t>广播室隔音装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332.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32.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州远达信息科技有限公司，报价</w:t>
            </w:r>
            <w:r>
              <w:rPr/>
              <w:t>45751.91</w:t>
            </w:r>
            <w:r>
              <w:rPr/>
              <w:t>，工期</w:t>
            </w:r>
            <w:r>
              <w:rPr/>
              <w:t>20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州广信网络工程有限公司，报价</w:t>
            </w:r>
            <w:r>
              <w:rPr/>
              <w:t xml:space="preserve">46121.01 </w:t>
            </w:r>
            <w:r>
              <w:rPr/>
              <w:t>，工期</w:t>
            </w:r>
            <w:r>
              <w:rPr/>
              <w:t>15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州市椒江建业音视网络服务部，报价</w:t>
            </w:r>
            <w:r>
              <w:rPr/>
              <w:t xml:space="preserve">39332.87 </w:t>
            </w:r>
            <w:r>
              <w:rPr/>
              <w:t>，工期</w:t>
            </w:r>
            <w:r>
              <w:rPr/>
              <w:t>15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综上所述，选用台州市椒江建业音视网络服务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eastAsia="zh-CN"/>
              </w:rPr>
              <w:t>高阳、徐培林、翁添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1:00Z</dcterms:created>
  <dc:creator>番茄花园</dc:creator>
  <dc:description/>
  <dc:language>en-US</dc:language>
  <cp:lastModifiedBy>Administrator</cp:lastModifiedBy>
  <cp:lastPrinted>2016-11-24T16:17:00Z</cp:lastPrinted>
  <dcterms:modified xsi:type="dcterms:W3CDTF">2016-11-25T05:35:36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