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/>
        <w:t>（政采云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07"/>
        <w:gridCol w:w="468"/>
        <w:gridCol w:w="487"/>
        <w:gridCol w:w="1105"/>
        <w:gridCol w:w="1183"/>
        <w:gridCol w:w="188"/>
        <w:gridCol w:w="291"/>
        <w:gridCol w:w="583"/>
        <w:gridCol w:w="897"/>
        <w:gridCol w:w="515"/>
        <w:gridCol w:w="46"/>
        <w:gridCol w:w="1369"/>
        <w:gridCol w:w="286"/>
        <w:gridCol w:w="1695"/>
      </w:tblGrid>
      <w:tr>
        <w:trPr>
          <w:trHeight w:val="61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业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脑音乐教室设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艺术与设计学院</w:t>
            </w:r>
          </w:p>
        </w:tc>
      </w:tr>
      <w:tr>
        <w:trPr>
          <w:trHeight w:val="52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经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000000"/>
              </w:rPr>
              <w:t>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857</w:t>
            </w:r>
          </w:p>
        </w:tc>
      </w:tr>
      <w:tr>
        <w:trPr>
          <w:trHeight w:val="285" w:hRule="atLeast"/>
        </w:trPr>
        <w:tc>
          <w:tcPr>
            <w:tcW w:w="10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制作软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einberg Cubase Pro 9.5 </w:t>
            </w:r>
            <w:r>
              <w:rPr/>
              <w:t>教育版</w:t>
            </w:r>
            <w:r>
              <w:rPr>
                <w:rFonts w:eastAsia="Times New Roman"/>
              </w:rPr>
              <w:t xml:space="preserve"> </w:t>
            </w:r>
            <w:r>
              <w:rPr/>
              <w:t>完整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>
          <w:trHeight w:val="6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器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oland BK-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声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oland OCTA-CAPTURE UA-1010 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声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>
          <w:trHeight w:val="6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听耳机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兰</w:t>
            </w:r>
            <w:r>
              <w:rPr/>
              <w:t xml:space="preserve">Roland RH-5 RH5 </w:t>
            </w:r>
            <w:r>
              <w:rPr/>
              <w:t>头戴式监听耳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627" w:hRule="atLeast"/>
        </w:trPr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2960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3" w:hRule="atLeast"/>
        </w:trPr>
        <w:tc>
          <w:tcPr>
            <w:tcW w:w="10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复星办公设备有限公司位于椒江市区，是一家比较专业的音频电子设备公司，该供货商可以保证采购物品品牌的专业性，以及供货时间的及时性，政彩云网在资金交易方面也更方便，由于公司位处椒江，与台州学院属于同一城市，因此在售后服务方面会便利许多，而且货比三家来看，该供货商提供的物品价格略低于市场价或与市场齐平，总而言之，性价比比较高，故而选择该成交商。</w:t>
            </w:r>
          </w:p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微软雅黑" w:hAnsi="微软雅黑" w:cs="微软雅黑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  <w:r>
              <w:rPr>
                <w:b w:val="false"/>
                <w:sz w:val="21"/>
                <w:szCs w:val="21"/>
              </w:rPr>
              <w:t>货物名称：</w:t>
            </w:r>
            <w:r>
              <w:rPr>
                <w:b w:val="false"/>
                <w:sz w:val="21"/>
                <w:szCs w:val="21"/>
              </w:rPr>
              <w:t>ROLAND</w:t>
            </w:r>
            <w:r>
              <w:rPr>
                <w:b w:val="false"/>
                <w:sz w:val="21"/>
                <w:szCs w:val="21"/>
              </w:rPr>
              <w:t>罗兰</w:t>
            </w:r>
            <w:r>
              <w:rPr>
                <w:b w:val="false"/>
                <w:sz w:val="21"/>
                <w:szCs w:val="21"/>
              </w:rPr>
              <w:t>BK-5</w:t>
            </w:r>
            <w:r>
              <w:rPr>
                <w:b w:val="false"/>
                <w:sz w:val="21"/>
                <w:szCs w:val="21"/>
              </w:rPr>
              <w:t>合成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s://detail.tmall.com/item.htm?spm=a220m.1000858.1000725.6.59bc1f8dGHY89q&amp;id=558458912154&amp;skuId=3494623573044&amp;areaId=331000&amp;user_id=3421900093&amp;cat_id=2&amp;is_b=1&amp;rn=9bd945c2c9776213d764d2a0373dd924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s://detail.tmall.com/item.htm?spm=a220m.1000858.1000725.31.59bc1f8dGHY89q&amp;id=563874914480&amp;areaId=331000&amp;user_id=2981460774&amp;cat_id=2&amp;is_b=1&amp;rn=9bd945c2c9776213d764d2a0373dd924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s://item.jd.com/12782951383.html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货物名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land OCTA-CAPTURE UA-1010 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声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接：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etail.tmall.com/item.htm?spm=a220m.1000858.1000725.1.581c41c0CHfZkY&amp;id=556170546990&amp;areaId=331000&amp;user_id=2962202756&amp;cat_id=2&amp;is_b=1&amp;rn=5540eb864ec75a69100fec888a4cf3a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etail.tmall.com/item.htm?spm=a220m.1000858.1000725.6.581c41c0CHfZkY&amp;id=558599362771&amp;areaId=331000&amp;user_id=3421900093&amp;cat_id=2&amp;is_b=1&amp;rn=5540eb864ec75a69100fec888a4cf3a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tem.jd.com/2569841182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货物名称：</w:t>
            </w:r>
            <w:r>
              <w:rPr/>
              <w:t>罗兰</w:t>
            </w:r>
            <w:r>
              <w:rPr/>
              <w:t xml:space="preserve">Roland RH-5 RH5 </w:t>
            </w:r>
            <w:r>
              <w:rPr/>
              <w:t>头戴式监听耳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s://detail.tmall.com/item.htm?id=13029167942&amp;ali_trackid=2:mm_33436332_6802005_79312441:1535093532_258_461750170&amp;clk1=688301bbcfeb76cb8550fedf6e003407&amp;upsid=688301bbcfeb76cb8550fedf6e003407&amp;skuId=3335650592889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s://item.jd.com/1789107396.html?jd_pop=b7251be1-881e-4c97-9fc7-06c135958fea&amp;abt=3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s://detail.tmall.com/item.htm?spm=a220m.1000858.1000725.6.3d9516330kyBnZ&amp;id=520397880075&amp;skuId=3103699721198&amp;areaId=331000&amp;user_id=855223948&amp;cat_id=2&amp;is_b=1&amp;rn=a0777a715a308ad17dab8ba286c8621c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：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tmall.com/item.htm?spm=a220m.1000858.1000725.6.59bc1f8dGHY89q&amp;id=558458912154&amp;skuId=3494623573044&amp;areaId=331000&amp;user_id=3421900093&amp;cat_id=2&amp;is_b=1&amp;rn=9bd945c2c9776213d764d2a0373dd924" TargetMode="External"/><Relationship Id="rId3" Type="http://schemas.openxmlformats.org/officeDocument/2006/relationships/hyperlink" Target="https://detail.tmall.com/item.htm?spm=a220m.1000858.1000725.31.59bc1f8dGHY89q&amp;id=563874914480&amp;areaId=331000&amp;user_id=2981460774&amp;cat_id=2&amp;is_b=1&amp;rn=9bd945c2c9776213d764d2a0373dd924" TargetMode="External"/><Relationship Id="rId4" Type="http://schemas.openxmlformats.org/officeDocument/2006/relationships/hyperlink" Target="https://item.jd.com/12782951383.html" TargetMode="External"/><Relationship Id="rId5" Type="http://schemas.openxmlformats.org/officeDocument/2006/relationships/hyperlink" Target="https://detail.tmall.com/item.htm?spm=a220m.1000858.1000725.1.581c41c0CHfZkY&amp;id=556170546990&amp;areaId=331000&amp;user_id=2962202756&amp;cat_id=2&amp;is_b=1&amp;rn=5540eb864ec75a69100fec888a4cf3a5" TargetMode="External"/><Relationship Id="rId6" Type="http://schemas.openxmlformats.org/officeDocument/2006/relationships/hyperlink" Target="https://detail.tmall.com/item.htm?spm=a220m.1000858.1000725.6.581c41c0CHfZkY&amp;id=558599362771&amp;areaId=331000&amp;user_id=3421900093&amp;cat_id=2&amp;is_b=1&amp;rn=5540eb864ec75a69100fec888a4cf3a5" TargetMode="External"/><Relationship Id="rId7" Type="http://schemas.openxmlformats.org/officeDocument/2006/relationships/hyperlink" Target="https://item.jd.com/25698411823.html" TargetMode="External"/><Relationship Id="rId8" Type="http://schemas.openxmlformats.org/officeDocument/2006/relationships/hyperlink" Target="https://detail.tmall.com/item.htm?id=13029167942&amp;ali_trackid=2:mm_33436332_6802005_79312441:1535093532_258_461750170&amp;clk1=688301bbcfeb76cb8550fedf6e003407&amp;upsid=688301bbcfeb76cb8550fedf6e003407&amp;skuId=3335650592889" TargetMode="External"/><Relationship Id="rId9" Type="http://schemas.openxmlformats.org/officeDocument/2006/relationships/hyperlink" Target="https://item.jd.com/1789107396.html?jd_pop=b7251be1-881e-4c97-9fc7-06c135958fea&amp;abt=3" TargetMode="External"/><Relationship Id="rId10" Type="http://schemas.openxmlformats.org/officeDocument/2006/relationships/hyperlink" Target="https://detail.tmall.com/item.htm?spm=a220m.1000858.1000725.6.3d9516330kyBnZ&amp;id=520397880075&amp;skuId=3103699721198&amp;areaId=331000&amp;user_id=855223948&amp;cat_id=2&amp;is_b=1&amp;rn=a0777a715a308ad17dab8ba286c8621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1:00Z</dcterms:created>
  <dc:creator>番茄花园</dc:creator>
  <dc:description/>
  <cp:keywords/>
  <dc:language>en-US</dc:language>
  <cp:lastModifiedBy>邓有芸</cp:lastModifiedBy>
  <cp:lastPrinted>2018-07-02T16:32:00Z</cp:lastPrinted>
  <dcterms:modified xsi:type="dcterms:W3CDTF">2018-09-05T01:31:00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