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434"/>
        <w:gridCol w:w="1114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钦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编制台州学院椒江校区校园总体规划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181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07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编制台州学院椒江校区校园总体规划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按照学校规定，对以下</w:t>
            </w:r>
            <w:r>
              <w:rPr/>
              <w:t>3</w:t>
            </w:r>
            <w:r>
              <w:rPr/>
              <w:t>家公司进行询价，询价结果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大学建筑设计研究院有限公司报价为</w:t>
            </w:r>
            <w:r>
              <w:rPr/>
              <w:t>15</w:t>
            </w:r>
            <w:r>
              <w:rPr/>
              <w:t>万元；联系人：王健，</w:t>
            </w:r>
            <w:r>
              <w:rPr/>
              <w:t>1860571910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台州市城乡规划设计研究院报价为</w:t>
            </w:r>
            <w:r>
              <w:rPr/>
              <w:t>22</w:t>
            </w:r>
            <w:r>
              <w:rPr/>
              <w:t>万元；联系人：侯海荣，</w:t>
            </w:r>
            <w:r>
              <w:rPr/>
              <w:t>1880571215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浙江恒欣建筑设计股份有限公司报价为</w:t>
            </w:r>
            <w:r>
              <w:rPr/>
              <w:t>20</w:t>
            </w:r>
            <w:r>
              <w:rPr/>
              <w:t>万元；联系人：陶俊羽，</w:t>
            </w:r>
            <w:r>
              <w:rPr/>
              <w:t>15068668622</w:t>
            </w:r>
          </w:p>
          <w:p>
            <w:pPr>
              <w:pStyle w:val="Normal"/>
              <w:rPr/>
            </w:pPr>
            <w:r>
              <w:rPr/>
              <w:t>中标单位：浙江大学建筑设计研究院有限公司，中标价：</w:t>
            </w:r>
            <w:r>
              <w:rPr/>
              <w:t>15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2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庞岩</cp:lastModifiedBy>
  <cp:lastPrinted>2018-10-08T09:36:00Z</cp:lastPrinted>
  <dcterms:modified xsi:type="dcterms:W3CDTF">2018-10-30T06:31:00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