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highlight w:val="darkGray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柔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大楼保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专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777636189</w:t>
            </w:r>
            <w:r>
              <w:rPr/>
              <w:t>（</w:t>
            </w:r>
            <w:r>
              <w:rPr/>
              <w:t>6</w:t>
            </w:r>
            <w:r>
              <w:rPr/>
              <w:t>66189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大楼保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084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4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7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16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  <w:t>现场共有台州市嘉年华保洁有限公司、台州市椒江丽嘉保洁有限公司、台州市椒江宏辉保洁有限公司三家公司进行报价。</w:t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  <w:t>嘉年华保洁有限公司报价每平方</w:t>
            </w:r>
            <w:r>
              <w:rPr/>
              <w:t>2</w:t>
            </w:r>
            <w:r>
              <w:rPr/>
              <w:t>.45</w:t>
            </w:r>
            <w:r>
              <w:rPr/>
              <w:t>元，总价</w:t>
            </w:r>
            <w:r>
              <w:rPr/>
              <w:t>4</w:t>
            </w:r>
            <w:r>
              <w:rPr/>
              <w:t>1855</w:t>
            </w:r>
            <w:r>
              <w:rPr/>
              <w:t>元，联系电话：</w:t>
            </w:r>
            <w:r>
              <w:rPr/>
              <w:t>1</w:t>
            </w:r>
            <w:r>
              <w:rPr/>
              <w:t>3386583118</w:t>
            </w:r>
            <w:r>
              <w:rPr/>
              <w:t>；</w:t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  <w:t>椒江丽嘉保洁有限公司报价每平方</w:t>
            </w:r>
            <w:r>
              <w:rPr/>
              <w:t>2.2</w:t>
            </w:r>
            <w:r>
              <w:rPr/>
              <w:t>元，总价</w:t>
            </w:r>
            <w:r>
              <w:rPr/>
              <w:t>37584.8</w:t>
            </w:r>
            <w:r>
              <w:rPr/>
              <w:t>元，联系电话：</w:t>
            </w:r>
            <w:r>
              <w:rPr/>
              <w:t>650088</w:t>
            </w:r>
            <w:r>
              <w:rPr/>
              <w:t>；</w:t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  <w:t>椒江宏辉保洁有限公司报价每平方</w:t>
            </w:r>
            <w:r>
              <w:rPr/>
              <w:t>2.7</w:t>
            </w:r>
            <w:r>
              <w:rPr/>
              <w:t>元，总价</w:t>
            </w:r>
            <w:r>
              <w:rPr/>
              <w:t>46126</w:t>
            </w:r>
            <w:r>
              <w:rPr/>
              <w:t>元，联系电话：</w:t>
            </w:r>
            <w:r>
              <w:rPr/>
              <w:t>15157280338</w:t>
            </w:r>
            <w:r>
              <w:rPr/>
              <w:t>；</w:t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  <w:t>三家中以丽嘉保洁有限公司最低，初步确定丽嘉保洁后，与其进一步洽谈，最终确定：由台州市椒江丽嘉保洁有限公司以每平方</w:t>
            </w:r>
            <w:r>
              <w:rPr/>
              <w:t>1</w:t>
            </w:r>
            <w:r>
              <w:rPr/>
              <w:t>.7</w:t>
            </w:r>
            <w:r>
              <w:rPr/>
              <w:t>元，总价</w:t>
            </w:r>
            <w:r>
              <w:rPr/>
              <w:t>2</w:t>
            </w:r>
            <w:r>
              <w:rPr/>
              <w:t>9042</w:t>
            </w:r>
            <w:r>
              <w:rPr/>
              <w:t>元为艺术学院新大楼进行保洁工作。</w:t>
            </w:r>
          </w:p>
          <w:p>
            <w:pPr>
              <w:pStyle w:val="Normal"/>
              <w:spacing w:lineRule="auto" w:line="3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jc w:val="left"/>
              <w:rPr/>
            </w:pPr>
            <w:r>
              <w:rPr/>
              <w:t>采购小组成员（至少</w:t>
            </w:r>
            <w:r>
              <w:rPr/>
              <w:t>3</w:t>
            </w:r>
            <w:r>
              <w:rPr/>
              <w:t>人）签名：张伟、李涛、王秋方、鲍思伟、张培荣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 </cp:lastModifiedBy>
  <cp:lastPrinted>2018-06-13T08:51:00Z</cp:lastPrinted>
  <dcterms:modified xsi:type="dcterms:W3CDTF">2018-07-19T00:22:00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