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行采购情况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货物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服务类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工程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473"/>
        <w:gridCol w:w="1075"/>
        <w:gridCol w:w="720"/>
        <w:gridCol w:w="432"/>
        <w:gridCol w:w="183"/>
        <w:gridCol w:w="282"/>
        <w:gridCol w:w="710"/>
        <w:gridCol w:w="730"/>
        <w:gridCol w:w="262"/>
        <w:gridCol w:w="281"/>
        <w:gridCol w:w="711"/>
        <w:gridCol w:w="621"/>
        <w:gridCol w:w="372"/>
        <w:gridCol w:w="1559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泵</w:t>
            </w:r>
            <w:r>
              <w:rPr/>
              <w:t>拆装支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</w:t>
            </w:r>
            <w:r>
              <w:rPr/>
              <w:t>05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6654513</w:t>
            </w:r>
          </w:p>
          <w:p>
            <w:pPr>
              <w:pStyle w:val="Normal"/>
              <w:jc w:val="center"/>
              <w:rPr/>
            </w:pPr>
            <w:r>
              <w:rPr/>
              <w:t>/624513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拆装</w:t>
            </w:r>
            <w:r>
              <w:rPr/>
              <w:t>支架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*75*7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4</w:t>
            </w: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8</w:t>
            </w: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28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制类物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家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价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相关信息如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州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岩区广丰机床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交货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、临海盛田洗涤机械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交货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台州市椒江仑江动力机械有限公司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交货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组一致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为台州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岩区广丰机床有限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货物性价比较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另外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虑该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售后服务等因素，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公司为本次采购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货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纸质稿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>填表人可按表式要求自行延长表格，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至</w:t>
      </w:r>
      <w:r>
        <w:rPr>
          <w:bCs/>
          <w:color w:val="FF0000"/>
          <w:sz w:val="18"/>
          <w:szCs w:val="18"/>
        </w:rPr>
        <w:t>QQ30462786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</w:t>
      </w:r>
    </w:p>
    <w:p>
      <w:pPr>
        <w:pStyle w:val="Normal"/>
        <w:spacing w:lineRule="exact" w:line="240"/>
        <w:ind w:left="540" w:firstLine="180"/>
        <w:rPr/>
      </w:pPr>
      <w:r>
        <w:rPr>
          <w:bCs/>
          <w:color w:val="FF0000"/>
          <w:sz w:val="18"/>
          <w:szCs w:val="18"/>
        </w:rPr>
        <w:t>公示</w:t>
      </w:r>
      <w:r>
        <w:rPr>
          <w:bCs/>
          <w:color w:val="FF0000"/>
          <w:sz w:val="18"/>
          <w:szCs w:val="18"/>
        </w:rPr>
        <w:t>3</w:t>
      </w:r>
      <w:r>
        <w:rPr>
          <w:bCs/>
          <w:color w:val="FF0000"/>
          <w:sz w:val="18"/>
          <w:szCs w:val="18"/>
        </w:rPr>
        <w:t>天</w:t>
      </w:r>
      <w:r>
        <w:rPr>
          <w:bCs/>
          <w:sz w:val="18"/>
          <w:szCs w:val="18"/>
        </w:rPr>
        <w:t>无异议后，即可按规定采购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DiyPS7KKBydJ_vBxrT68Pp4H2s9MtbD30VysGR5TdKOF7rT_ve6AViv0myVTcoxEIQbYxhZsShy-sTtICqqmPgpROW5OgPSAIAFIx-BEgjB43ccxO5igaWu1QiDqsmRUF8YtU8v_NGEAwprv1glYF-oUM2wQiL9Nn3U6nysl0gAnbP4Ap3Ju-8M_xI9-_iMf88Ym5q83JQy7Ys88_7PCp3M1H5loCQYf2dElM02XxGi215R1oZCLVexVeyiyRxx1qyQrnstnwRLduxR_FZiV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0:00Z</dcterms:created>
  <dc:creator>番茄花园</dc:creator>
  <dc:description/>
  <cp:keywords/>
  <dc:language>en-US</dc:language>
  <cp:lastModifiedBy>Sky123.Org</cp:lastModifiedBy>
  <cp:lastPrinted>2013-12-23T15:17:00Z</cp:lastPrinted>
  <dcterms:modified xsi:type="dcterms:W3CDTF">2018-05-15T01:03:00Z</dcterms:modified>
  <cp:revision>11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