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江水安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1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 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540"/>
        <w:gridCol w:w="540"/>
        <w:gridCol w:w="7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跃军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贸学院创业创新实训中心电路改造及网络安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贸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教育费附加安排的支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州确</w:t>
            </w:r>
            <w:r>
              <w:rPr/>
              <w:t>[2017]2275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36207278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改造及网络安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间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二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匹空调电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五组台式电脑电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台电脑网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小组咨询了台州一振天装饰有限公司、台州市鸿马信息技术有限公司、台州市阳光电脑网络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公司，从品牌、价格、性价比、售后服务等方面比较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公司提供的货物和服务情况，三家公司的总报价都没超过预算金额，提供的货物性价比及售后服务也都符合要求，台州一振天装饰有限公司的总报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58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台州市鸿马信息技术有限公司总报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台州市阳光电脑网络有限公司的总报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238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公司中台州市鸿马信息技术有限公司的总报价较低，且以前也曾经有过合作，服务良好。经采购小组成员协商后，确定与台州市鸿马信息技术有限公司合作，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500.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的总价成交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李跃军</w:t>
            </w:r>
            <w:r>
              <w:rPr>
                <w:rFonts w:eastAsia="Times New Roman"/>
              </w:rPr>
              <w:t xml:space="preserve">  </w:t>
            </w:r>
            <w:r>
              <w:rPr/>
              <w:t>江水安</w:t>
            </w:r>
            <w:r>
              <w:rPr>
                <w:rFonts w:eastAsia="Times New Roman"/>
              </w:rPr>
              <w:t xml:space="preserve">  </w:t>
            </w:r>
            <w:r>
              <w:rPr/>
              <w:t>叶虹</w:t>
            </w:r>
            <w:r>
              <w:rPr>
                <w:rFonts w:eastAsia="Times New Roman"/>
              </w:rPr>
              <w:t xml:space="preserve">  </w:t>
            </w:r>
            <w:r>
              <w:rPr/>
              <w:t>李利萍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17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李跃军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微软用户</cp:lastModifiedBy>
  <cp:lastPrinted>2013-12-23T15:17:00Z</cp:lastPrinted>
  <dcterms:modified xsi:type="dcterms:W3CDTF">2017-11-14T00:39:00Z</dcterms:modified>
  <cp:revision>11</cp:revision>
  <dc:subject/>
  <dc:title>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