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2"/>
          <w:b/>
          <w:szCs w:val="32"/>
        </w:rPr>
        <w:instrText xml:space="preserve">ADDIN CNKISM.UserStyle_x0001_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自行采购情况记录表</w:t>
      </w:r>
    </w:p>
    <w:p>
      <w:pPr>
        <w:pStyle w:val="Normal"/>
        <w:jc w:val="center"/>
        <w:rPr/>
      </w:pPr>
      <w:r>
        <w:rPr/>
        <w:t>（政采云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89"/>
        <w:gridCol w:w="1359"/>
        <w:gridCol w:w="1152"/>
        <w:gridCol w:w="41"/>
        <w:gridCol w:w="425"/>
        <w:gridCol w:w="567"/>
        <w:gridCol w:w="873"/>
        <w:gridCol w:w="545"/>
        <w:gridCol w:w="1332"/>
        <w:gridCol w:w="227"/>
        <w:gridCol w:w="1701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音乐教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艺术与设计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核拨设备经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学院确</w:t>
            </w:r>
            <w:r>
              <w:rPr/>
              <w:t>[2018]1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806597459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6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单价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预算总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交价（元）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bscript"/>
                <w:lang w:bidi="ar"/>
              </w:rPr>
              <w:t>康蕾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  <w:vertAlign w:val="subscript"/>
                <w:lang w:bidi="ar"/>
              </w:rPr>
              <w:t xml:space="preserve">/kanglei TT-31260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bscript"/>
                <w:lang w:bidi="ar"/>
              </w:rPr>
              <w:t>教师讲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bscript"/>
                <w:lang w:bidi="ar"/>
              </w:rPr>
              <w:t>康蕾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  <w:vertAlign w:val="subscript"/>
                <w:lang w:bidi="ar"/>
              </w:rPr>
              <w:t>/kanglei TT-31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bscript"/>
                <w:lang w:bidi="ar"/>
              </w:rPr>
              <w:t>康蕾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  <w:vertAlign w:val="subscript"/>
                <w:lang w:bidi="ar"/>
              </w:rPr>
              <w:t xml:space="preserve">/kanglei KL-533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bscript"/>
                <w:lang w:bidi="ar"/>
              </w:rPr>
              <w:t>简易五线谱绿板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bscript"/>
                <w:lang w:bidi="ar"/>
              </w:rPr>
              <w:t>康蕾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  <w:vertAlign w:val="subscript"/>
                <w:lang w:bidi="ar"/>
              </w:rPr>
              <w:t>/kanglei KL-53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bscript"/>
                <w:lang w:bidi="ar"/>
              </w:rPr>
              <w:t>产品尺寸（长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  <w:vertAlign w:val="subscript"/>
                <w:lang w:bidi="ar"/>
              </w:rPr>
              <w:t>*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bscript"/>
                <w:lang w:bidi="ar"/>
              </w:rPr>
              <w:t xml:space="preserve">宽） 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  <w:vertAlign w:val="subscript"/>
                <w:lang w:bidi="ar"/>
              </w:rPr>
              <w:t>(mm):1200*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bscript"/>
                <w:lang w:bidi="ar"/>
              </w:rPr>
              <w:t>步步高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  <w:vertAlign w:val="subscript"/>
                <w:lang w:bidi="ar"/>
              </w:rPr>
              <w:t xml:space="preserve">/BBK 603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bscript"/>
                <w:lang w:bidi="ar"/>
              </w:rPr>
              <w:t>步步高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  <w:vertAlign w:val="subscript"/>
                <w:lang w:bidi="ar"/>
              </w:rPr>
              <w:t>DVD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bscript"/>
                <w:lang w:bidi="ar"/>
              </w:rPr>
              <w:t>播放器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bscript"/>
                <w:lang w:bidi="ar"/>
              </w:rPr>
              <w:t>步步高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  <w:vertAlign w:val="subscript"/>
                <w:lang w:bidi="ar"/>
              </w:rPr>
              <w:t xml:space="preserve">/BBK 60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0</w:t>
            </w:r>
          </w:p>
        </w:tc>
      </w:tr>
      <w:tr>
        <w:trPr>
          <w:trHeight w:val="6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bscript"/>
                <w:lang w:bidi="ar"/>
              </w:rPr>
              <w:t>康蕾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  <w:vertAlign w:val="subscript"/>
                <w:lang w:bidi="ar"/>
              </w:rPr>
              <w:t xml:space="preserve">/kanglei 12U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bscript"/>
                <w:lang w:bidi="ar"/>
              </w:rPr>
              <w:t>功放机箱铝包边音响机柜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bscript"/>
                <w:lang w:bidi="ar"/>
              </w:rPr>
              <w:t>康蕾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  <w:vertAlign w:val="subscript"/>
                <w:lang w:bidi="ar"/>
              </w:rPr>
              <w:t>/kanglei 12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0</w:t>
            </w:r>
          </w:p>
        </w:tc>
      </w:tr>
      <w:tr>
        <w:trPr>
          <w:trHeight w:val="68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bscript"/>
                <w:lang w:bidi="ar"/>
              </w:rPr>
              <w:t>北极声会议有线话筒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vertAlign w:val="subscript"/>
                <w:lang w:bidi="ar"/>
              </w:rPr>
              <w:t>PS-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0</w:t>
            </w:r>
          </w:p>
        </w:tc>
      </w:tr>
      <w:tr>
        <w:trPr>
          <w:trHeight w:val="68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vertAlign w:val="subscript"/>
                <w:lang w:bidi="ar"/>
              </w:rPr>
              <w:t>SRA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bscript"/>
                <w:lang w:bidi="ar"/>
              </w:rPr>
              <w:t>功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vertAlign w:val="subscript"/>
                <w:lang w:bidi="ar"/>
              </w:rPr>
              <w:t>PW-29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0</w:t>
            </w:r>
          </w:p>
        </w:tc>
      </w:tr>
      <w:tr>
        <w:trPr>
          <w:trHeight w:val="68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vertAlign w:val="subscript"/>
                <w:lang w:bidi="ar"/>
              </w:rPr>
              <w:t>SRA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bscript"/>
                <w:lang w:bidi="ar"/>
              </w:rPr>
              <w:t>音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vertAlign w:val="subscript"/>
                <w:lang w:bidi="ar"/>
              </w:rPr>
              <w:t>A-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80</w:t>
            </w:r>
          </w:p>
        </w:tc>
      </w:tr>
      <w:tr>
        <w:trPr>
          <w:trHeight w:val="627" w:hRule="atLeast"/>
        </w:trPr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合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40</w:t>
            </w:r>
          </w:p>
        </w:tc>
      </w:tr>
      <w:tr>
        <w:trPr>
          <w:trHeight w:val="4373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浙江康蕾科技有限公司位于台州市椒江区，是一家经营教学设备、音响设备、电子产品等设备的公司。通过三家设备对比可见，教师讲台、五线谱黑板的价格上，康蕾公司均是最低价，且符合采购要求。在音响设备上，由于另两家公司仅音箱一项价格就超出预算，康蕾公司不仅提供整套音响设备，且价格符合要求，同时提供安装服务，售后维修方便。性价比高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货物名称：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bscript"/>
                <w:lang w:bidi="ar"/>
              </w:rPr>
              <w:t>教师讲台</w:t>
            </w:r>
          </w:p>
          <w:p>
            <w:pPr>
              <w:pStyle w:val="Normal"/>
              <w:rPr/>
            </w:pPr>
            <w:r>
              <w:rPr/>
              <w:t>https://www.zcy.gov.cn/items/14221341?searchType=1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zcy.gov.cn/items/13088097?searchType=1</w:t>
              </w:r>
            </w:hyperlink>
          </w:p>
          <w:p>
            <w:pPr>
              <w:pStyle w:val="Normal"/>
              <w:rPr/>
            </w:pPr>
            <w:r>
              <w:rPr/>
              <w:t>https://www.zcy.gov.cn/items/13086650?searchType=1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货物名称：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bscript"/>
                <w:lang w:bidi="ar"/>
              </w:rPr>
              <w:t>简易五线谱绿板</w:t>
            </w:r>
          </w:p>
          <w:p>
            <w:pPr>
              <w:pStyle w:val="Normal"/>
              <w:rPr/>
            </w:pPr>
            <w:r>
              <w:rPr/>
              <w:t>https://www.zcy.gov.cn/items/14299244?searchType=1</w:t>
            </w:r>
          </w:p>
          <w:p>
            <w:pPr>
              <w:pStyle w:val="Normal"/>
              <w:rPr/>
            </w:pPr>
            <w:r>
              <w:rPr/>
              <w:t>https://www.zcy.gov.cn/items/6017447?searchType=1</w:t>
            </w:r>
          </w:p>
          <w:p>
            <w:pPr>
              <w:pStyle w:val="Normal"/>
              <w:rPr/>
            </w:pPr>
            <w:r>
              <w:rPr/>
              <w:t>https://www.zcy.gov.cn/items/13021906?searchType=1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货物名称：音响设备（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  <w:vertAlign w:val="subscript"/>
                <w:lang w:bidi="ar"/>
              </w:rPr>
              <w:t>DVD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bscript"/>
                <w:lang w:bidi="ar"/>
              </w:rPr>
              <w:t>播放器、音响机柜、有线话筒、功放、音箱）</w:t>
            </w:r>
          </w:p>
          <w:p>
            <w:pPr>
              <w:pStyle w:val="Normal"/>
              <w:rPr/>
            </w:pPr>
            <w:r>
              <w:rPr/>
              <w:t>https://www.zcy.gov.cn/eevees/shop?searchType=1&amp;shopId=123612</w:t>
            </w:r>
          </w:p>
          <w:p>
            <w:pPr>
              <w:pStyle w:val="Normal"/>
              <w:rPr/>
            </w:pPr>
            <w:r>
              <w:rPr/>
              <w:t>https://www.zcy.gov.cn/items/3153085?searchType=1</w:t>
            </w:r>
          </w:p>
          <w:p>
            <w:pPr>
              <w:pStyle w:val="Normal"/>
              <w:rPr/>
            </w:pPr>
            <w:r>
              <w:rPr/>
              <w:t>https://www.zcy.gov.cn/items/3735427?searchType=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>.</w:t>
      </w:r>
      <w:r>
        <w:rPr>
          <w:bCs/>
          <w:color w:val="FF0000"/>
          <w:sz w:val="18"/>
          <w:szCs w:val="18"/>
        </w:rPr>
        <w:t>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</w:t>
      </w:r>
      <w:r>
        <w:rPr>
          <w:bCs/>
          <w:sz w:val="18"/>
          <w:szCs w:val="1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.gov.cn/items/13088097?searchType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cp:keywords/>
  <dc:language>en-US</dc:language>
  <cp:lastModifiedBy>邓有芸</cp:lastModifiedBy>
  <cp:lastPrinted>2018-09-05T09:38:00Z</cp:lastPrinted>
  <dcterms:modified xsi:type="dcterms:W3CDTF">2018-09-05T01:40:00Z</dcterms:modified>
  <cp:revision>3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