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b/>
          <w:sz w:val="28"/>
          <w:szCs w:val="28"/>
          <w:lang w:eastAsia="zh-CN"/>
        </w:rPr>
        <w:t>谢聪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6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357"/>
        <w:gridCol w:w="83"/>
        <w:gridCol w:w="1152"/>
        <w:gridCol w:w="41"/>
        <w:gridCol w:w="424"/>
        <w:gridCol w:w="143"/>
        <w:gridCol w:w="832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党校办窗帘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办校办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补经费仪器设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州确【</w:t>
            </w:r>
            <w:r>
              <w:rPr/>
              <w:t>2016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w:rPr/>
              <w:t>1932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6-88661988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参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料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2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接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6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衬带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度拼接加工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2</w:t>
            </w:r>
            <w:r>
              <w:rPr/>
              <w:t>元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9</w:t>
            </w:r>
            <w:r>
              <w:rPr/>
              <w:t>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5" w:hRule="atLeast"/>
        </w:trPr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ind w:firstLine="525"/>
              <w:rPr/>
            </w:pPr>
            <w:r>
              <w:rPr/>
              <w:t>本次采购窗帘主要材料窗帘布需要</w:t>
            </w:r>
            <w:r>
              <w:rPr/>
              <w:t>239</w:t>
            </w:r>
            <w:r>
              <w:rPr/>
              <w:t>米，采购小组分别询价临海、椒江三家窗帘店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台州市佳美窗帘商行，麻布门幅</w:t>
            </w:r>
            <w:r>
              <w:rPr/>
              <w:t>280cm,</w:t>
            </w:r>
            <w:r>
              <w:rPr/>
              <w:t>单价</w:t>
            </w:r>
            <w:r>
              <w:rPr/>
              <w:t>90</w:t>
            </w:r>
            <w:r>
              <w:rPr/>
              <w:t>元，</w:t>
            </w:r>
            <w:r>
              <w:rPr/>
              <w:t>239</w:t>
            </w:r>
            <w:r>
              <w:rPr/>
              <w:t>米总价是</w:t>
            </w:r>
            <w:r>
              <w:rPr/>
              <w:t>32500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临海市惠美子窗帘布艺商行，棉布门幅</w:t>
            </w:r>
            <w:r>
              <w:rPr/>
              <w:t>280cm,</w:t>
            </w:r>
            <w:r>
              <w:rPr/>
              <w:t>单价</w:t>
            </w:r>
            <w:r>
              <w:rPr/>
              <w:t>75</w:t>
            </w:r>
            <w:r>
              <w:rPr/>
              <w:t>元，</w:t>
            </w:r>
            <w:r>
              <w:rPr/>
              <w:t>239</w:t>
            </w:r>
            <w:r>
              <w:rPr/>
              <w:t>米总价是</w:t>
            </w:r>
            <w:r>
              <w:rPr/>
              <w:t>22859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欧亚轩布艺壁纸，化纤布门幅</w:t>
            </w:r>
            <w:r>
              <w:rPr/>
              <w:t>280cm,</w:t>
            </w:r>
            <w:r>
              <w:rPr/>
              <w:t>单价</w:t>
            </w:r>
            <w:r>
              <w:rPr/>
              <w:t>48</w:t>
            </w:r>
            <w:r>
              <w:rPr/>
              <w:t>元，</w:t>
            </w:r>
            <w:r>
              <w:rPr/>
              <w:t>239</w:t>
            </w:r>
            <w:r>
              <w:rPr/>
              <w:t>米总价是</w:t>
            </w:r>
            <w:r>
              <w:rPr/>
              <w:t>17676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/>
              <w:t>采购小组从品牌、价格、性价比、售后服务及供货时间等方面仔细比较这三家窗帘店的货物，一致推荐临海市惠美子窗帘布艺商行为供货商。</w:t>
            </w:r>
          </w:p>
          <w:p>
            <w:pPr>
              <w:pStyle w:val="Normal"/>
              <w:rPr/>
            </w:pPr>
            <w:r>
              <w:rPr/>
              <w:t>（供货单位报价清单见附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叶聃</w:t>
            </w:r>
            <w:r>
              <w:rPr>
                <w:rFonts w:eastAsia="Times New Roman"/>
              </w:rPr>
              <w:t xml:space="preserve"> </w:t>
            </w:r>
            <w:r>
              <w:rPr/>
              <w:t>谢聪</w:t>
            </w:r>
            <w:r>
              <w:rPr>
                <w:rFonts w:eastAsia="Times New Roman"/>
              </w:rPr>
              <w:t xml:space="preserve"> </w:t>
            </w:r>
            <w:r>
              <w:rPr/>
              <w:t>沈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 xml:space="preserve">2016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结束后，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Administrator</cp:lastModifiedBy>
  <cp:lastPrinted>2016-11-23T10:31:00Z</cp:lastPrinted>
  <dcterms:modified xsi:type="dcterms:W3CDTF">2016-11-24T02:33:40Z</dcterms:modified>
  <cp:revision>9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