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工程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缪鸣安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 xml:space="preserve">15 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484"/>
        <w:gridCol w:w="668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鸣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椒江校区大学生创业园消防改造项目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核拨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7]035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09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淋头改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料：电线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料：镀锌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原喷淋管一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金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根据学校相关规定，采购小组联系了宏电建设集团有限公司台州分公司、浙江博晟机电设备安装工程有限公司、浙江宏图科技有限公司，三家单位的报价分别是：宏电建设集团有限公司台州分公司（</w:t>
            </w:r>
            <w:r>
              <w:rPr/>
              <w:t>14958</w:t>
            </w:r>
            <w:r>
              <w:rPr/>
              <w:t>元），浙江博晟机电设备安装工程有限公司（</w:t>
            </w:r>
            <w:r>
              <w:rPr/>
              <w:t>15415</w:t>
            </w:r>
            <w:r>
              <w:rPr/>
              <w:t>元），浙江宏图科技有限公司（</w:t>
            </w:r>
            <w:r>
              <w:rPr/>
              <w:t>15850</w:t>
            </w:r>
            <w:r>
              <w:rPr/>
              <w:t>元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过采购小组讨论，一致决定宏电建设集团有限公司台州分公司中标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ztbzx@tzc.edu.cn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cp:keywords/>
  <dc:language>en-US</dc:language>
  <cp:lastModifiedBy>郑欢</cp:lastModifiedBy>
  <cp:lastPrinted>2017-11-15T14:14:00Z</cp:lastPrinted>
  <dcterms:modified xsi:type="dcterms:W3CDTF">2017-11-15T06:14:00Z</dcterms:modified>
  <cp:revision>5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