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罗心静</w:t>
      </w: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18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73"/>
        <w:gridCol w:w="1075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心静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医学院转录因子</w:t>
            </w:r>
            <w:r>
              <w:rPr/>
              <w:t>KLF4</w:t>
            </w:r>
            <w:r>
              <w:rPr/>
              <w:t>对炎症因子基因表达的调控及其在类风湿关节炎发病中作用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配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</w:t>
            </w:r>
            <w:r>
              <w:rPr/>
              <w:t>[2017]064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647955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六一双垂直电泳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Z-40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六一转印电泳仪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Z-24D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本德移液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u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本德移液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u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本德移液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u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1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本德移液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u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</w:t>
            </w:r>
            <w:r>
              <w:rPr/>
              <w:t>元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</w:t>
            </w:r>
            <w:r>
              <w:rPr/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对于我们指定的采购仪器的品牌和型号，有三家供货商提供报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温州浩丰生物有限公司，报价</w:t>
            </w:r>
            <w:r>
              <w:rPr/>
              <w:t>17900</w:t>
            </w:r>
            <w:r>
              <w:rPr/>
              <w:t>元，收到预付款</w:t>
            </w:r>
            <w:r>
              <w:rPr/>
              <w:t>2</w:t>
            </w:r>
            <w:r>
              <w:rPr/>
              <w:t>周内发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上海伯昊生化科技公司，报价</w:t>
            </w:r>
            <w:r>
              <w:rPr/>
              <w:t>18500</w:t>
            </w:r>
            <w:r>
              <w:rPr/>
              <w:t>，收到货款后</w:t>
            </w:r>
            <w:r>
              <w:rPr/>
              <w:t>1</w:t>
            </w:r>
            <w:r>
              <w:rPr/>
              <w:t>月内到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美谷科学仪器（浙江有限公司，报价</w:t>
            </w:r>
            <w:r>
              <w:rPr/>
              <w:t>17000</w:t>
            </w:r>
            <w:r>
              <w:rPr/>
              <w:t>元，合同签订后</w:t>
            </w:r>
            <w:r>
              <w:rPr/>
              <w:t>15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以上条件我们推荐美谷科学仪器（浙江）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填表人可按表式要求自行延长表格，</w:t>
      </w:r>
      <w:r>
        <w:rPr>
          <w:color w:val="FF0000"/>
          <w:sz w:val="18"/>
          <w:szCs w:val="18"/>
        </w:rPr>
        <w:t>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杨宇琦</cp:lastModifiedBy>
  <cp:lastPrinted>2013-12-23T15:17:00Z</cp:lastPrinted>
  <dcterms:modified xsi:type="dcterms:W3CDTF">2018-09-11T07:35:0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