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包兆胜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军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临床技能中心洗手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军</w:t>
            </w:r>
          </w:p>
          <w:p>
            <w:pPr>
              <w:pStyle w:val="Normal"/>
              <w:rPr/>
            </w:pPr>
            <w:r>
              <w:rPr/>
              <w:t>664199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洗手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人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用热水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/>
              <w:t>0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岭市健乐医疗器械经营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位洗手池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水器，品牌：河北，价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19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以往客户：没有提供，售后服务：保修一年，终生服务，验收合格后培训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州市康生医疗器械有限公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位洗手池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水器，品牌：广东玉峰，价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以往客户：没有提供，售后服务：保修一年，售后服务只收成本费，安装后培训操作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州市康德医疗器械有限公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位洗手池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水器，品牌：江苏名宣，价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以往客户：台州中心医院等，售后服务：保修一年，终生服务，验收合格后培训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7:00Z</dcterms:created>
  <dc:creator>番茄花园</dc:creator>
  <dc:description/>
  <cp:keywords/>
  <dc:language>en-US</dc:language>
  <cp:lastModifiedBy>user</cp:lastModifiedBy>
  <cp:lastPrinted>2013-12-23T15:17:00Z</cp:lastPrinted>
  <dcterms:modified xsi:type="dcterms:W3CDTF">2017-10-26T06:13:00Z</dcterms:modified>
  <cp:revision>4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