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557"/>
        <w:gridCol w:w="991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梁钦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州学院椒江校区门卫室改造工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本建设管理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项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FF0000"/>
                <w:lang w:val="en-US" w:eastAsia="zh-CN"/>
              </w:rPr>
              <w:t>137</w:t>
            </w:r>
            <w:r>
              <w:rPr>
                <w:color w:val="FF0000"/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210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台州学院椒江校区门卫室改造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98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7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989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7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《台州市级小额工程建设项目交易管理办法》第九条第二款有关规定“单项合同估算价格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人民币以下的项目，招标人可在当年小额工程建设项目承包商名录库中直接选取承包商。”此项目预算金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89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以下小额工程项目，且浙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群宇翔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浙江一方建筑装饰实业有限公司、台州扬天建设有限公司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政府招标预选承包商，符合规定要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根据抽签情况，中标单位为台州扬天建设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lang w:eastAsia="zh-CN"/>
              </w:rPr>
              <w:t>张礼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梁钦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庞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lang w:eastAsia="zh-CN"/>
              </w:rPr>
              <w:t>张礼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39" w:firstLine="18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dc:language>en-US</dc:language>
  <cp:lastModifiedBy>Administrator</cp:lastModifiedBy>
  <cp:lastPrinted>2018-07-18T15:19:00Z</cp:lastPrinted>
  <dcterms:modified xsi:type="dcterms:W3CDTF">2018-07-18T07:23:49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