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雅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学院学生行李搬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学院专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58664653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货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8m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工搬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日下午两点在艺术楼会议室举办了艺术学院学生行李搬迁报价会，临海市串宏家政服务部、台州滴客汽车服务有限公司、临海小辣椒家政服务部三家单位参加会议。会上，张伟书记说明了此次搬迁的具体安排和要求，并由三家单位负责人提供了纸质的报价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根据三家的报价单情况来看，临海市串宏家政服务部的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6.8m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货车报价为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辆，搬运人工费为每人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天（共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）；台州滴客汽车服务有限公司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6.8m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货车报价为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15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辆，搬运人工费为每人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5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天（共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）；临海小辣椒家政服务部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6.8m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货车报价为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1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辆，搬运人工费为每人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2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天（共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经讨论，认为临海市串宏家政服务部的报价较低，货车规格、数量以及搬运人工数量都符合预算，决定推荐临海市串宏家政服务部为成交服务单位。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520"/>
              <w:jc w:val="left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39" w:firstLine="18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dc:language>en-US</dc:language>
  <cp:lastModifiedBy>乐静1986</cp:lastModifiedBy>
  <cp:lastPrinted>2018-06-13T08:51:00Z</cp:lastPrinted>
  <dcterms:modified xsi:type="dcterms:W3CDTF">2018-06-19T08:04:2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