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31"/>
        <w:gridCol w:w="1117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仁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椒江校区大会堂舞台机械系统维护与保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办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000000"/>
              </w:rPr>
              <w:t>2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6196700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椒江校区大会堂舞台机械系统维护与保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服务商有对应的舞台机械工程专业资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3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椒江校区大会堂于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正式启用，其中舞台机械系统总造价</w:t>
            </w:r>
            <w:r>
              <w:rPr/>
              <w:t>130</w:t>
            </w:r>
            <w:r>
              <w:rPr/>
              <w:t>余万元，该系统的保修期截止为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，承建厂家为浙江海源舞台设备安装工程有限公司。舞台机械系统过保后，由于缺乏专业的维保服务，近年来故障频次明显增加，系统的稳定运行面临严峻挑战。因此需要采购专业的技术服务，对舞台机械系统做一次全面的维修与保养，有助于提升系统的稳定性，排查安全隐患，降低意外风险，延长系统的使用寿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舞台机械系统设备庞杂，专业性和安全性要求较高。为了保障本次采购的质量和维保服务的配套性，决定从原供应商浙江海源舞台设备安装工程有限公司处采购。经过双方多次谈判议价，最终确定采购价格为</w:t>
            </w:r>
            <w:r>
              <w:rPr/>
              <w:t>28080</w:t>
            </w:r>
            <w:r>
              <w:rPr/>
              <w:t>元，供货商需在合同签订后</w:t>
            </w:r>
            <w:r>
              <w:rPr/>
              <w:t>10</w:t>
            </w:r>
            <w:r>
              <w:rPr/>
              <w:t>个工作内完成项目，并提供为期一年的质保服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王胜、马仁利、陈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10-23T02:34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