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40"/>
        <w:gridCol w:w="1440"/>
        <w:gridCol w:w="119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培林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台州市大陈岛垦荒精神研究中心装修工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州市大陈岛垦荒精神研究中心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宣传部专项、少量学校配套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059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8653275</w:t>
            </w:r>
          </w:p>
        </w:tc>
      </w:tr>
      <w:tr>
        <w:trPr>
          <w:trHeight w:val="285" w:hRule="atLeast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市大陈岛垦荒精神研究中心装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根据《台州市级小额工程建设项目交易管理办法》第九条第二款有关规定“单项合同估算价格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元人民币以下的项目，招标人可在当年小额工程建设项目承包商名录库中直接选取承包商。”此项目预算金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.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元符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元以下小额工程项目，且浙江铭隆装饰设计工程有限公司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政府招标预选承包商之一，符合规定要求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浙江铭隆装饰设计工程有限公司综合实力较强，装修工程经验丰富，操作规范标准，进度计划满足要求，装修质量有保障，因此选择浙江浙江铭隆装饰设计工程有限公司为工程承包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采购负责人将电子表格发至</w:t>
      </w:r>
      <w:r>
        <w:rPr>
          <w:sz w:val="18"/>
          <w:szCs w:val="18"/>
        </w:rPr>
        <w:t>QQ30462786</w:t>
      </w:r>
      <w:r>
        <w:rPr>
          <w:sz w:val="18"/>
          <w:szCs w:val="18"/>
        </w:rPr>
        <w:t>，纸质稿送交学校招投标中心办公室（椒江校区行政楼</w:t>
      </w:r>
      <w:r>
        <w:rPr>
          <w:sz w:val="18"/>
          <w:szCs w:val="18"/>
        </w:rPr>
        <w:t>239</w:t>
      </w:r>
      <w:r>
        <w:rPr>
          <w:sz w:val="18"/>
          <w:szCs w:val="18"/>
        </w:rPr>
        <w:t>室），在校内网</w:t>
      </w:r>
    </w:p>
    <w:p>
      <w:pPr>
        <w:pStyle w:val="Normal"/>
        <w:spacing w:lineRule="exact" w:line="240"/>
        <w:ind w:left="540" w:firstLine="180"/>
        <w:rPr/>
      </w:pPr>
      <w:r>
        <w:rPr>
          <w:sz w:val="18"/>
          <w:szCs w:val="18"/>
        </w:rPr>
        <w:t>公示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2:00Z</dcterms:created>
  <dc:creator>番茄花园</dc:creator>
  <dc:description/>
  <cp:keywords/>
  <dc:language>en-US</dc:language>
  <cp:lastModifiedBy>杨宇琦</cp:lastModifiedBy>
  <cp:lastPrinted>2018-06-14T10:47:00Z</cp:lastPrinted>
  <dcterms:modified xsi:type="dcterms:W3CDTF">2018-06-19T00:42:00Z</dcterms:modified>
  <cp:revision>8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