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16"/>
          <w:bdr w:val="single" w:sz="4" w:space="0" w:color="000000"/>
        </w:rPr>
        <w:t>√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89"/>
        <w:gridCol w:w="1359"/>
        <w:gridCol w:w="720"/>
        <w:gridCol w:w="432"/>
        <w:gridCol w:w="324"/>
        <w:gridCol w:w="141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乐娣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椒江校区空调维修维护定点采购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产与实验室管理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维修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学院确</w:t>
            </w:r>
            <w:r>
              <w:rPr/>
              <w:t>[</w:t>
            </w:r>
            <w:r>
              <w:rPr/>
              <w:t>2018</w:t>
            </w:r>
            <w:r>
              <w:rPr/>
              <w:t>]185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0602135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椒江校区空调维修维护定点采购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8</w:t>
            </w:r>
            <w:r>
              <w:rPr/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采购</w:t>
            </w:r>
            <w:r>
              <w:rPr/>
              <w:t>小组</w:t>
            </w:r>
            <w:r>
              <w:rPr/>
              <w:t>听取</w:t>
            </w:r>
            <w:r>
              <w:rPr/>
              <w:t>了</w:t>
            </w:r>
            <w:r>
              <w:rPr/>
              <w:t>台州市椒江明远家电维修店、台州市椒江蓝天管道疏通服务部、台州市经济开发区谢永春家电维修中心</w:t>
            </w:r>
            <w:r>
              <w:rPr/>
              <w:t>三家</w:t>
            </w:r>
            <w:r>
              <w:rPr/>
              <w:t>维修点</w:t>
            </w:r>
            <w:r>
              <w:rPr/>
              <w:t>的</w:t>
            </w:r>
            <w:r>
              <w:rPr/>
              <w:t>维修方案</w:t>
            </w:r>
            <w:r>
              <w:rPr/>
              <w:t>和报价</w:t>
            </w:r>
            <w:r>
              <w:rPr/>
              <w:t>。三家</w:t>
            </w:r>
            <w:r>
              <w:rPr/>
              <w:t>公司的</w:t>
            </w:r>
            <w:r>
              <w:rPr/>
              <w:t>综合</w:t>
            </w:r>
            <w:r>
              <w:rPr/>
              <w:t>报价分别为：</w:t>
            </w:r>
            <w:r>
              <w:rPr/>
              <w:t>台州市椒江明远家电维修店</w:t>
            </w:r>
            <w:r>
              <w:rPr/>
              <w:t>77.08</w:t>
            </w:r>
            <w:r>
              <w:rPr/>
              <w:t>元、台州市椒江蓝天管道疏通服务部</w:t>
            </w:r>
            <w:r>
              <w:rPr/>
              <w:t>108.10</w:t>
            </w:r>
            <w:r>
              <w:rPr/>
              <w:t>元、台州市经济开发区谢永春家电维修中心</w:t>
            </w:r>
            <w:r>
              <w:rPr/>
              <w:t>97.68</w:t>
            </w:r>
            <w:r>
              <w:rPr/>
              <w:t>元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经过</w:t>
            </w:r>
            <w:r>
              <w:rPr/>
              <w:t>综合考虑比较，</w:t>
            </w:r>
            <w:r>
              <w:rPr/>
              <w:t>认为台州市椒江明远家电维修店较</w:t>
            </w:r>
            <w:r>
              <w:rPr/>
              <w:t>贴合我方要求，报价合理</w:t>
            </w:r>
            <w:r>
              <w:rPr/>
              <w:t>（最</w:t>
            </w:r>
            <w:r>
              <w:rPr/>
              <w:t>终报价为</w:t>
            </w:r>
            <w:r>
              <w:rPr/>
              <w:t>77.08</w:t>
            </w:r>
            <w:r>
              <w:rPr/>
              <w:t>元）</w:t>
            </w:r>
            <w:r>
              <w:rPr/>
              <w:t>，</w:t>
            </w:r>
            <w:r>
              <w:rPr/>
              <w:t>并且上门服务费每次</w:t>
            </w:r>
            <w:r>
              <w:rPr/>
              <w:t>20</w:t>
            </w:r>
            <w:r>
              <w:rPr/>
              <w:t>元，远低于台州市椒江蓝天管道疏通服务部的</w:t>
            </w:r>
            <w:r>
              <w:rPr/>
              <w:t>80</w:t>
            </w:r>
            <w:r>
              <w:rPr/>
              <w:t>元和台州经济开发区谢永春家电维修中心的</w:t>
            </w:r>
            <w:r>
              <w:rPr/>
              <w:t>60</w:t>
            </w:r>
            <w:r>
              <w:rPr/>
              <w:t>元</w:t>
            </w:r>
            <w:r>
              <w:rPr/>
              <w:t>，</w:t>
            </w:r>
            <w:r>
              <w:rPr/>
              <w:t>最终确定台州市椒江明远家电维修店</w:t>
            </w:r>
            <w:r>
              <w:rPr/>
              <w:t>为本次项目的</w:t>
            </w:r>
            <w:r>
              <w:rPr/>
              <w:t>服务方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采购小组成员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吕乐娣</w:t>
            </w:r>
            <w:r>
              <w:rPr>
                <w:rFonts w:eastAsia="Times New Roman"/>
              </w:rPr>
              <w:t xml:space="preserve">  </w:t>
            </w:r>
            <w:r>
              <w:rPr/>
              <w:t>项学君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沈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7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9:00Z</dcterms:created>
  <dc:creator>番茄花园</dc:creator>
  <dc:description/>
  <cp:keywords/>
  <dc:language>en-US</dc:language>
  <cp:lastModifiedBy>吕乐娣</cp:lastModifiedBy>
  <cp:lastPrinted>2018-10-16T15:03:00Z</cp:lastPrinted>
  <dcterms:modified xsi:type="dcterms:W3CDTF">2018-10-16T07:07:00Z</dcterms:modified>
  <cp:revision>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