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邵国涛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484"/>
        <w:gridCol w:w="709"/>
        <w:gridCol w:w="424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云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埋入式应变传感器与数据线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浃里陈大桥与迎宾立交桥吊杆更换施工监控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州学院确</w:t>
            </w:r>
            <w:r>
              <w:rPr/>
              <w:t>[2017]007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6586660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入式应变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程，测范围可达</w:t>
            </w:r>
            <w:r>
              <w:rPr>
                <w:rFonts w:eastAsia="Times New Roman"/>
              </w:rPr>
              <w:t xml:space="preserve"> </w:t>
            </w:r>
            <w:r>
              <w:rPr/>
              <w:t>4000με</w:t>
            </w:r>
            <w:r>
              <w:rPr/>
              <w:t>输出高灵敏度，最小读数于</w:t>
            </w:r>
            <w:r>
              <w:rPr>
                <w:rFonts w:eastAsia="Times New Roman"/>
              </w:rPr>
              <w:t xml:space="preserve"> </w:t>
            </w:r>
            <w:r>
              <w:rPr/>
              <w:t>1με/F</w:t>
            </w:r>
            <w:r>
              <w:rPr/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芯电缆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PT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  <w:t>第一家为基康仪器，主要销售各种专业、精密的野外安全监测设备等，其埋入式混凝土应变计为</w:t>
            </w:r>
            <w:r>
              <w:rPr/>
              <w:t>BGK-4210</w:t>
            </w:r>
            <w:r>
              <w:rPr/>
              <w:t>，价格为每个</w:t>
            </w:r>
            <w:r>
              <w:rPr/>
              <w:t>800</w:t>
            </w:r>
            <w:r>
              <w:rPr/>
              <w:t>元，连接为</w:t>
            </w:r>
            <w:hyperlink r:id="rId2">
              <w:r>
                <w:rPr>
                  <w:rStyle w:val="InternetLink"/>
                </w:rPr>
                <w:t>http://www.geokon.com.cn/index.php?g=&amp;m=article&amp;a=index&amp;object_id=302</w:t>
              </w:r>
            </w:hyperlink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  <w:t>第二家为长沙金码测控科技股份有限公司，主要销售包括智能应变计（钢弦式）、电感调频智能位移计、</w:t>
            </w:r>
            <w:r>
              <w:rPr/>
              <w:t>CCD</w:t>
            </w:r>
            <w:r>
              <w:rPr/>
              <w:t>图像智能位移计、半导体和热敏电阻温度传感器、智能索力动测传感器、动态分析系统、激光沉降测试系统、测试仪表和测试系统等，其埋入式混凝土应变计为</w:t>
            </w:r>
            <w:r>
              <w:rPr/>
              <w:t>JMZX-215</w:t>
            </w:r>
            <w:r>
              <w:rPr/>
              <w:t>，最大量程</w:t>
            </w:r>
            <w:r>
              <w:rPr/>
              <w:t>±</w:t>
            </w:r>
            <w:r>
              <w:rPr/>
              <w:t>1500με</w:t>
            </w:r>
            <w:r>
              <w:rPr/>
              <w:t>，价格为</w:t>
            </w:r>
            <w:r>
              <w:rPr/>
              <w:t>350</w:t>
            </w:r>
            <w:r>
              <w:rPr/>
              <w:t>元，连接为</w:t>
            </w:r>
            <w:r>
              <w:rPr/>
              <w:t>http://www.jinmagk.com/prdread.asp?id=13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  <w:t>第三家为南京基泰土木工程仪器有限公司供货合同，主要销售产品涵盖应变、应力（土压）、水压</w:t>
            </w:r>
            <w:r>
              <w:rPr/>
              <w:t>(</w:t>
            </w:r>
            <w:r>
              <w:rPr/>
              <w:t>位</w:t>
            </w:r>
            <w:r>
              <w:rPr/>
              <w:t>)</w:t>
            </w:r>
            <w:r>
              <w:rPr/>
              <w:t>、位移、倾斜、沉降、温度、自动化监测系统</w:t>
            </w:r>
            <w:r>
              <w:rPr/>
              <w:t>(</w:t>
            </w:r>
            <w:r>
              <w:rPr/>
              <w:t>自动测量单元、单点数据采集、总线数据采集</w:t>
            </w:r>
            <w:r>
              <w:rPr/>
              <w:t>)</w:t>
            </w:r>
            <w:r>
              <w:rPr/>
              <w:t>、采集仪表、标定设备、电缆及附件等，其混凝土埋入式应变计为</w:t>
            </w:r>
            <w:r>
              <w:rPr/>
              <w:t>VS100A-10</w:t>
            </w:r>
            <w:r>
              <w:rPr/>
              <w:t>系列振弦式内埋应变计，</w:t>
            </w:r>
            <w:r>
              <w:rPr>
                <w:color w:val="333333"/>
              </w:rPr>
              <w:t>测量范围可达</w:t>
            </w:r>
            <w:r>
              <w:rPr>
                <w:color w:val="333333"/>
              </w:rPr>
              <w:t>4000με</w:t>
            </w:r>
            <w:r>
              <w:rPr>
                <w:color w:val="333333"/>
              </w:rPr>
              <w:t>；输出高灵敏度，最小读数小于</w:t>
            </w:r>
            <w:r>
              <w:rPr>
                <w:color w:val="333333"/>
              </w:rPr>
              <w:t>1με/F</w:t>
            </w:r>
            <w:r>
              <w:rPr/>
              <w:t>，价格为每个</w:t>
            </w:r>
            <w:r>
              <w:rPr/>
              <w:t>310</w:t>
            </w:r>
            <w:r>
              <w:rPr/>
              <w:t>元，链接为</w:t>
            </w:r>
            <w:r>
              <w:rPr/>
              <w:t>http://www.njgeot.cn/Product.aspx?CateId=94&amp;Id=106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  <w:t>通过对比，第三家在价格上存在优势，量程大，并且有充足货源，保修期一年。在保质期内因设备本身质量问题，供方负责免费修理、更换零部件，同时提供包邮，所以选择此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ztbzx@tzc.edu.cn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‘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kon.com.cn/index.php?g=&amp;m=article&amp;a=index&amp;object_id=3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Shao Eaglex</cp:lastModifiedBy>
  <cp:lastPrinted>2013-12-23T15:17:00Z</cp:lastPrinted>
  <dcterms:modified xsi:type="dcterms:W3CDTF">2017-10-29T12:59:00Z</dcterms:modified>
  <cp:revision>6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