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16"/>
          <w:bdr w:val="single" w:sz="4" w:space="0" w:color="000000"/>
        </w:rPr>
        <w:t>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89"/>
        <w:gridCol w:w="1359"/>
        <w:gridCol w:w="720"/>
        <w:gridCol w:w="432"/>
        <w:gridCol w:w="324"/>
        <w:gridCol w:w="141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君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航空</w:t>
            </w:r>
            <w:r>
              <w:rPr/>
              <w:t>工程</w:t>
            </w:r>
            <w:r>
              <w:rPr/>
              <w:t>学院</w:t>
            </w:r>
            <w:r>
              <w:rPr/>
              <w:t>实验</w:t>
            </w:r>
            <w:r>
              <w:rPr/>
              <w:t>中心文化建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</w:t>
            </w:r>
            <w:r>
              <w:rPr/>
              <w:t>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综合改革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学院确</w:t>
            </w:r>
            <w:r>
              <w:rPr/>
              <w:t>[</w:t>
            </w:r>
            <w:r>
              <w:rPr/>
              <w:t>2018</w:t>
            </w:r>
            <w:r>
              <w:rPr/>
              <w:t>]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7083056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文化设计及施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采购</w:t>
            </w:r>
            <w:r>
              <w:rPr/>
              <w:t>小组</w:t>
            </w:r>
            <w:r>
              <w:rPr/>
              <w:t>听取</w:t>
            </w:r>
            <w:r>
              <w:rPr/>
              <w:t>了</w:t>
            </w:r>
            <w:r>
              <w:rPr/>
              <w:t>浙江创基</w:t>
            </w:r>
            <w:r>
              <w:rPr/>
              <w:t>装饰工程有限公司、台州</w:t>
            </w:r>
            <w:r>
              <w:rPr/>
              <w:t>鼎</w:t>
            </w:r>
            <w:r>
              <w:rPr/>
              <w:t>尚广告传媒有限公司、台州市</w:t>
            </w:r>
            <w:r>
              <w:rPr/>
              <w:t>玖</w:t>
            </w:r>
            <w:r>
              <w:rPr/>
              <w:t>禄传媒广告有限公司三家公司的设计提案和报价</w:t>
            </w:r>
            <w:r>
              <w:rPr/>
              <w:t>。三家</w:t>
            </w:r>
            <w:r>
              <w:rPr/>
              <w:t>公司的报价分别为：</w:t>
            </w:r>
            <w:r>
              <w:rPr/>
              <w:t>浙江创基</w:t>
            </w:r>
            <w:r>
              <w:rPr/>
              <w:t>装饰工程有限公司</w:t>
            </w:r>
            <w:r>
              <w:rPr/>
              <w:t>报价</w:t>
            </w:r>
            <w:r>
              <w:rPr/>
              <w:t>46500</w:t>
            </w:r>
            <w:r>
              <w:rPr/>
              <w:t>元</w:t>
            </w:r>
            <w:r>
              <w:rPr/>
              <w:t>，台州</w:t>
            </w:r>
            <w:r>
              <w:rPr/>
              <w:t>鼎</w:t>
            </w:r>
            <w:r>
              <w:rPr/>
              <w:t>尚广告传媒有限公司</w:t>
            </w:r>
            <w:r>
              <w:rPr/>
              <w:t>报价</w:t>
            </w:r>
            <w:r>
              <w:rPr/>
              <w:t>4</w:t>
            </w:r>
            <w:r>
              <w:rPr/>
              <w:t>7</w:t>
            </w:r>
            <w:r>
              <w:rPr/>
              <w:t>300</w:t>
            </w:r>
            <w:r>
              <w:rPr/>
              <w:t>元</w:t>
            </w:r>
            <w:r>
              <w:rPr/>
              <w:t>，台州市</w:t>
            </w:r>
            <w:r>
              <w:rPr/>
              <w:t>玖</w:t>
            </w:r>
            <w:r>
              <w:rPr/>
              <w:t>禄传媒广告有限公司</w:t>
            </w:r>
            <w:r>
              <w:rPr/>
              <w:t>47520</w:t>
            </w:r>
            <w:r>
              <w:rPr/>
              <w:t>元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经过</w:t>
            </w:r>
            <w:r>
              <w:rPr/>
              <w:t>综合考虑比较，</w:t>
            </w:r>
            <w:r>
              <w:rPr/>
              <w:t>认为创基</w:t>
            </w:r>
            <w:r>
              <w:rPr/>
              <w:t>装饰</w:t>
            </w:r>
            <w:r>
              <w:rPr/>
              <w:t>公司设计</w:t>
            </w:r>
            <w:r>
              <w:rPr/>
              <w:t>方案</w:t>
            </w:r>
            <w:r>
              <w:rPr/>
              <w:t>较</w:t>
            </w:r>
            <w:r>
              <w:rPr/>
              <w:t>贴合我方要求、公司</w:t>
            </w:r>
            <w:r>
              <w:rPr/>
              <w:t>整体</w:t>
            </w:r>
            <w:r>
              <w:rPr/>
              <w:t>实力</w:t>
            </w:r>
            <w:r>
              <w:rPr/>
              <w:t>较强</w:t>
            </w:r>
            <w:r>
              <w:rPr/>
              <w:t>，</w:t>
            </w:r>
            <w:r>
              <w:rPr/>
              <w:t>工</w:t>
            </w:r>
            <w:r>
              <w:rPr/>
              <w:t>程报价合理</w:t>
            </w:r>
            <w:r>
              <w:rPr/>
              <w:t>（最</w:t>
            </w:r>
            <w:r>
              <w:rPr/>
              <w:t>终报价为</w:t>
            </w:r>
            <w:r>
              <w:rPr/>
              <w:t>43000</w:t>
            </w:r>
            <w:r>
              <w:rPr/>
              <w:t>元）</w:t>
            </w:r>
            <w:r>
              <w:rPr/>
              <w:t>，</w:t>
            </w:r>
            <w:r>
              <w:rPr/>
              <w:t>供货及时，售后</w:t>
            </w:r>
            <w:r>
              <w:rPr/>
              <w:t>服务</w:t>
            </w:r>
            <w:r>
              <w:rPr/>
              <w:t>好</w:t>
            </w:r>
            <w:r>
              <w:rPr/>
              <w:t>，</w:t>
            </w:r>
            <w:r>
              <w:rPr/>
              <w:t>最终确定创基</w:t>
            </w:r>
            <w:r>
              <w:rPr/>
              <w:t>装饰为本次项目的设计方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采购小组成员签名：倪君辉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/>
              <w:t>正初</w:t>
            </w:r>
            <w:r>
              <w:rPr>
                <w:rFonts w:eastAsia="Times New Roman"/>
              </w:rPr>
              <w:t xml:space="preserve"> </w:t>
            </w:r>
            <w:r>
              <w:rPr/>
              <w:t>裘</w:t>
            </w:r>
            <w:r>
              <w:rPr/>
              <w:t>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7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杨宇琦</cp:lastModifiedBy>
  <cp:lastPrinted>2018-09-25T10:33:00Z</cp:lastPrinted>
  <dcterms:modified xsi:type="dcterms:W3CDTF">2018-09-25T03:33:00Z</dcterms:modified>
  <cp:revision>1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