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服务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肖磊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日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2592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磊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SongStd-Light;宋体" w:hAnsi="AdobeSongStd-Light;宋体" w:eastAsia="AdobeSongStd-Light;宋体" w:cs="AdobeSongStd-Light;宋体"/>
                <w:sz w:val="22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2"/>
              </w:rPr>
              <w:t xml:space="preserve"> </w:t>
            </w:r>
            <w:r>
              <w:rPr>
                <w:rFonts w:ascii="AdobeSongStd-Light;宋体" w:hAnsi="AdobeSongStd-Light;宋体" w:cs="AdobeSongStd-Light;宋体" w:eastAsia="AdobeSongStd-Light;宋体"/>
                <w:sz w:val="22"/>
              </w:rPr>
              <w:t>品茗软件升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预算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学院确</w:t>
            </w:r>
            <w:r>
              <w:rPr/>
              <w:t>[2017]028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63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茗工程计价软件升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版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  <w:r>
              <w:rPr/>
              <w:t>60</w:t>
            </w:r>
            <w:r>
              <w:rPr/>
              <w:t>节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2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单一来源原因说明</w:t>
            </w:r>
          </w:p>
          <w:p>
            <w:pPr>
              <w:pStyle w:val="Normal"/>
              <w:ind w:firstLine="420"/>
              <w:rPr/>
            </w:pPr>
            <w:r>
              <w:rPr/>
              <w:t>本次采购为已有品茗软件升级，必须由原厂家提供。原品茗软件系统招标于</w:t>
            </w:r>
            <w:r>
              <w:rPr/>
              <w:t>2006</w:t>
            </w:r>
            <w:r>
              <w:rPr/>
              <w:t>年，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对其模块进行完善和补充，完善补充后品茗软件系统总金额为</w:t>
            </w:r>
            <w:r>
              <w:rPr/>
              <w:t>202488</w:t>
            </w:r>
            <w:r>
              <w:rPr/>
              <w:t>元，具体清单如下：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080"/>
              <w:gridCol w:w="1080"/>
              <w:gridCol w:w="1260"/>
              <w:gridCol w:w="3240"/>
            </w:tblGrid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资产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资产编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210" w:hanging="0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总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05" w:hanging="0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购置日期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生产厂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品茗软件系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0639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4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06-11-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杭州品茗科技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品茗算量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钢筋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电子招投标系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001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57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0-05-2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施工安全设备计算软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01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2248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-05-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杭州品茗工程造价软件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施工资料制作与管理软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01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2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-05-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杭州品茗工程造价软件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施工交底编制与管理软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01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1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-05-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杭州品茗工程造价软件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标书制作与管理软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01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13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-05-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杭州品茗工程造价软件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施工现场平面布置图绘制软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0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-05-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杭州品茗工程造价软件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智能网络计划编制与管理软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01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2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11-05-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杭州品茗工程造价软件有限公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>关于品茗软件产品近两次升级的情况说明</w:t>
            </w:r>
          </w:p>
          <w:p>
            <w:pPr>
              <w:pStyle w:val="Normal"/>
              <w:ind w:firstLine="420"/>
              <w:rPr/>
            </w:pPr>
            <w:r>
              <w:rPr/>
              <w:t>本次升级为工程计价软件升级，含计价软件（</w:t>
            </w:r>
            <w:r>
              <w:rPr/>
              <w:t>60</w:t>
            </w:r>
            <w:r>
              <w:rPr/>
              <w:t>节点）以及三个单机版增加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清单加固定额、工业化定额、营改增等模块，同时免费升级算量软件</w:t>
            </w:r>
            <w:r>
              <w:rPr/>
              <w:t>。</w:t>
            </w:r>
            <w:r>
              <w:rPr/>
              <w:t>2016</w:t>
            </w:r>
            <w:r>
              <w:rPr/>
              <w:t>年度升级为施工软件产品升级，含品茗新国标验收资料软件与品茗安全设施计算软件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left="-466" w:firstLine="886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7:00Z</dcterms:created>
  <dc:creator>番茄花园</dc:creator>
  <dc:description/>
  <cp:keywords/>
  <dc:language>en-US</dc:language>
  <cp:lastModifiedBy>1</cp:lastModifiedBy>
  <cp:lastPrinted>2013-12-23T15:17:00Z</cp:lastPrinted>
  <dcterms:modified xsi:type="dcterms:W3CDTF">2017-11-16T02:45:00Z</dcterms:modified>
  <cp:revision>8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