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合作项目（</w:t>
            </w:r>
            <w:r>
              <w:rPr/>
              <w:t>D201804</w:t>
            </w:r>
            <w:r>
              <w:rPr/>
              <w:t>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72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6435008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边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0*750*800</w:t>
            </w:r>
            <w:r>
              <w:rPr/>
              <w:t>，钢木满柜，左右各带</w:t>
            </w:r>
            <w:r>
              <w:rPr/>
              <w:t>1</w:t>
            </w:r>
            <w:r>
              <w:rPr/>
              <w:t>水槽</w:t>
            </w:r>
            <w:r>
              <w:rPr/>
              <w:t>550*450*310</w:t>
            </w:r>
            <w:r>
              <w:rPr/>
              <w:t>，带</w:t>
            </w:r>
            <w:r>
              <w:rPr/>
              <w:t>2</w:t>
            </w:r>
            <w:r>
              <w:rPr/>
              <w:t>个插座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边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0*750*800</w:t>
            </w:r>
            <w:r>
              <w:rPr/>
              <w:t>，钢木满柜，带</w:t>
            </w:r>
            <w:r>
              <w:rPr/>
              <w:t>4</w:t>
            </w:r>
            <w:r>
              <w:rPr/>
              <w:t>个插座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实验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0*1500*800</w:t>
            </w:r>
            <w:r>
              <w:rPr/>
              <w:t>，钢木满柜，带钢玻试剂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5513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宁波世腾控股有限公司。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市金谷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74-87806023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rFonts w:eastAsia="楷体_GB2312;楷体"/>
              </w:rPr>
              <w:t>经询价，该公司生产的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米实验边台（</w:t>
            </w:r>
            <w:r>
              <w:rPr/>
              <w:t>5000*750*800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55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，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米实验边台（</w:t>
            </w:r>
            <w:r>
              <w:rPr/>
              <w:t>5000*750*800</w:t>
            </w:r>
            <w:r>
              <w:rPr/>
              <w:t>，</w:t>
            </w:r>
            <w:r>
              <w:rPr>
                <w:rFonts w:eastAsia="楷体_GB2312;楷体"/>
              </w:rPr>
              <w:t>带水槽）</w:t>
            </w:r>
            <w:r>
              <w:rPr>
                <w:rFonts w:eastAsia="楷体_GB2312;楷体"/>
              </w:rPr>
              <w:t>65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米中央实验台（</w:t>
            </w:r>
            <w:r>
              <w:rPr/>
              <w:t>6000*1500*800</w:t>
            </w:r>
            <w:r>
              <w:rPr/>
              <w:t>，带试剂架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14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，合计</w:t>
            </w:r>
            <w:r>
              <w:rPr>
                <w:rFonts w:eastAsia="楷体_GB2312;楷体"/>
              </w:rPr>
              <w:t>26000</w:t>
            </w:r>
            <w:r>
              <w:rPr>
                <w:rFonts w:eastAsia="楷体_GB2312;楷体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宁波科阳之星金属制品有限公司。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市鄞州区下应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园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74-87801627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rFonts w:eastAsia="楷体_GB2312;楷体"/>
              </w:rPr>
              <w:t>经询价，该公司生产的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米实验边台（</w:t>
            </w:r>
            <w:r>
              <w:rPr/>
              <w:t>5000*750*800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6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，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米实验边台（</w:t>
            </w:r>
            <w:r>
              <w:rPr/>
              <w:t>5000*750*800</w:t>
            </w:r>
            <w:r>
              <w:rPr/>
              <w:t>，</w:t>
            </w:r>
            <w:r>
              <w:rPr>
                <w:rFonts w:eastAsia="楷体_GB2312;楷体"/>
              </w:rPr>
              <w:t>带水槽）</w:t>
            </w:r>
            <w:r>
              <w:rPr>
                <w:rFonts w:eastAsia="楷体_GB2312;楷体"/>
              </w:rPr>
              <w:t>7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米中央实验台（</w:t>
            </w:r>
            <w:r>
              <w:rPr/>
              <w:t>6000*1500*800</w:t>
            </w:r>
            <w:r>
              <w:rPr/>
              <w:t>，带试剂架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150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，合计</w:t>
            </w:r>
            <w:r>
              <w:rPr>
                <w:rFonts w:eastAsia="楷体_GB2312;楷体"/>
              </w:rPr>
              <w:t>28000</w:t>
            </w:r>
            <w:r>
              <w:rPr>
                <w:rFonts w:eastAsia="楷体_GB2312;楷体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宁波拉瑞斯金属科技有限公司。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诚信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74-83099326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rFonts w:eastAsia="楷体_GB2312;楷体"/>
              </w:rPr>
              <w:t>经询价，该公司生产的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米实验边台（</w:t>
            </w:r>
            <w:r>
              <w:rPr/>
              <w:t>5000*750*800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62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，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米实验边台（</w:t>
            </w:r>
            <w:r>
              <w:rPr/>
              <w:t>5000*750*800</w:t>
            </w:r>
            <w:r>
              <w:rPr/>
              <w:t>，</w:t>
            </w:r>
            <w:r>
              <w:rPr>
                <w:rFonts w:eastAsia="楷体_GB2312;楷体"/>
              </w:rPr>
              <w:t>带水槽）</w:t>
            </w:r>
            <w:r>
              <w:rPr>
                <w:rFonts w:eastAsia="楷体_GB2312;楷体"/>
              </w:rPr>
              <w:t>72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米中央实验台（</w:t>
            </w:r>
            <w:r>
              <w:rPr/>
              <w:t>6000*1500*800</w:t>
            </w:r>
            <w:r>
              <w:rPr/>
              <w:t>，带试剂架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15500</w:t>
            </w:r>
            <w:r>
              <w:rPr>
                <w:rFonts w:eastAsia="楷体_GB2312;楷体"/>
              </w:rPr>
              <w:t>元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组，合计</w:t>
            </w:r>
            <w:r>
              <w:rPr>
                <w:rFonts w:eastAsia="楷体_GB2312;楷体"/>
              </w:rPr>
              <w:t>28900</w:t>
            </w:r>
            <w:r>
              <w:rPr>
                <w:rFonts w:eastAsia="楷体_GB2312;楷体"/>
              </w:rPr>
              <w:t>元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对比分析，</w:t>
            </w:r>
            <w:r>
              <w:rPr/>
              <w:t>宁波科阳之星金属制品有限公司</w:t>
            </w:r>
            <w:r>
              <w:rPr>
                <w:rFonts w:ascii="宋体;SimSun" w:hAnsi="宋体;SimSun" w:cs="宋体;SimSun"/>
              </w:rPr>
              <w:t>和宁波拉瑞斯金属科技有限公司</w:t>
            </w:r>
            <w:r>
              <w:rPr>
                <w:rFonts w:ascii="宋体;SimSun" w:hAnsi="宋体;SimSun" w:cs="宋体;SimSun"/>
              </w:rPr>
              <w:t>两家企业报价总体</w:t>
            </w:r>
            <w:r>
              <w:rPr>
                <w:rFonts w:ascii="宋体;SimSun" w:hAnsi="宋体;SimSun" w:cs="宋体;SimSun"/>
              </w:rPr>
              <w:t>相对较高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宁波世腾控股有限公司</w:t>
            </w:r>
            <w:r>
              <w:rPr>
                <w:rFonts w:ascii="宋体;SimSun" w:hAnsi="宋体;SimSun" w:cs="宋体;SimSun"/>
              </w:rPr>
              <w:t>的报价相对</w:t>
            </w:r>
            <w:r>
              <w:rPr>
                <w:rFonts w:ascii="宋体;SimSun" w:hAnsi="宋体;SimSun" w:cs="宋体;SimSun"/>
              </w:rPr>
              <w:t>较低</w:t>
            </w:r>
            <w:r>
              <w:rPr>
                <w:rFonts w:ascii="宋体;SimSun" w:hAnsi="宋体;SimSun" w:cs="宋体;SimSun"/>
              </w:rPr>
              <w:t>，产品质量</w:t>
            </w:r>
            <w:r>
              <w:rPr>
                <w:rFonts w:ascii="宋体;SimSun" w:hAnsi="宋体;SimSun" w:cs="宋体;SimSun"/>
              </w:rPr>
              <w:t>稳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业内口碑良好，售后提供一年的质保服务，总体性价比最高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因此，</w:t>
            </w:r>
            <w:r>
              <w:rPr>
                <w:rFonts w:ascii="宋体;SimSun" w:hAnsi="宋体;SimSun" w:cs="宋体;SimSun"/>
              </w:rPr>
              <w:t>推荐</w:t>
            </w:r>
            <w:r>
              <w:rPr/>
              <w:t>宁波世腾控股有限公司</w:t>
            </w:r>
            <w:r>
              <w:rPr>
                <w:rFonts w:ascii="宋体;SimSun" w:hAnsi="宋体;SimSun" w:cs="宋体;SimSun"/>
              </w:rPr>
              <w:t>为成交供货商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spacing w:lineRule="exact" w:line="240"/>
        <w:ind w:firstLine="72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spacing w:lineRule="exact" w:line="240"/>
        <w:ind w:firstLine="72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3. </w:t>
      </w:r>
      <w:r>
        <w:rPr>
          <w:bCs/>
          <w:color w:val="FF0000"/>
          <w:sz w:val="18"/>
          <w:szCs w:val="18"/>
        </w:rPr>
        <w:t>采购负责人将</w:t>
      </w:r>
      <w:r>
        <w:rPr>
          <w:sz w:val="18"/>
          <w:szCs w:val="18"/>
        </w:rPr>
        <w:t>电子表格</w:t>
      </w:r>
      <w:r>
        <w:rPr>
          <w:bCs/>
          <w:color w:val="FF0000"/>
          <w:sz w:val="18"/>
          <w:szCs w:val="18"/>
        </w:rPr>
        <w:t>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孙长森</cp:lastModifiedBy>
  <cp:lastPrinted>2013-12-23T15:17:00Z</cp:lastPrinted>
  <dcterms:modified xsi:type="dcterms:W3CDTF">2018-06-06T01:37:00Z</dcterms:modified>
  <cp:revision>6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