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台州学院投标报名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43"/>
        <w:gridCol w:w="1636"/>
        <w:gridCol w:w="2222"/>
      </w:tblGrid>
      <w:tr>
        <w:trPr>
          <w:trHeight w:val="9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报名供应商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  <w:t>本项目联系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学院：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公司报名参加贵院组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编号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段的招投标活动。我公司将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缴纳投标保证金。我公司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、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务登记证、法人委托授权书、项目联系人身份证等报名材料扫描件详见附件。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30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报名参加投标的供应商将此表扫描件、营业执照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、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税务登记证、法人委托授权书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 xml:space="preserve">项目联系人身份证等扫描件发送至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ztbzx@tzc.edu.cn</w:t>
        </w:r>
      </w:hyperlink>
      <w:r>
        <w:rPr>
          <w:rFonts w:ascii="宋体;SimSun" w:hAnsi="宋体;SimSun" w:cs="宋体;SimSun"/>
          <w:sz w:val="24"/>
          <w:szCs w:val="24"/>
        </w:rPr>
        <w:t>办理投标报名手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4">
    <w:name w:val=" Char4"/>
    <w:basedOn w:val="Style15"/>
    <w:qFormat/>
    <w:pPr>
      <w:widowControl/>
      <w:spacing w:lineRule="auto" w:line="360" w:before="0" w:after="156"/>
      <w:ind w:firstLine="4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2852;&#31995;&#20154;&#36523;&#20221;&#35777;&#31561;&#25195;&#25551;&#20214;&#21457;&#33267;14477928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hrl</dc:creator>
  <dc:description/>
  <cp:keywords/>
  <dc:language>en-US</dc:language>
  <cp:lastModifiedBy>李永敏</cp:lastModifiedBy>
  <dcterms:modified xsi:type="dcterms:W3CDTF">2017-08-28T06:05:00Z</dcterms:modified>
  <cp:revision>13</cp:revision>
  <dc:subject/>
  <dc:title/>
</cp:coreProperties>
</file>