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缪鸣安</w:t>
      </w: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晨瑜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创业实践中心咖啡吧咖啡设备采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学院</w:t>
            </w:r>
          </w:p>
        </w:tc>
      </w:tr>
      <w:tr>
        <w:trPr>
          <w:trHeight w:val="70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核拨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学院确【</w:t>
            </w:r>
            <w:r>
              <w:rPr/>
              <w:t>2017</w:t>
            </w:r>
            <w:r>
              <w:rPr/>
              <w:t>】</w:t>
            </w:r>
            <w:r>
              <w:rPr>
                <w:rFonts w:eastAsia="Times New Roman"/>
              </w:rPr>
              <w:t xml:space="preserve"> </w:t>
            </w:r>
            <w:r>
              <w:rPr/>
              <w:t>010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6573988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诚乐咖啡商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咖啡吧整体设备（另附清单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70</w:t>
            </w: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时供货，两年质保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70</w:t>
            </w: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行采购小组推荐意见</w:t>
            </w:r>
          </w:p>
          <w:p>
            <w:pPr>
              <w:pStyle w:val="Normal"/>
              <w:ind w:firstLine="435"/>
              <w:rPr/>
            </w:pPr>
            <w:r>
              <w:rPr/>
              <w:t>本次采购联系了三家咖啡商行，情况如下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台州诚乐咖啡商行，报价</w:t>
            </w:r>
            <w:r>
              <w:rPr/>
              <w:t>2</w:t>
            </w:r>
            <w:r>
              <w:rPr>
                <w:lang w:val="en-US" w:eastAsia="zh-CN"/>
              </w:rPr>
              <w:t>78</w:t>
            </w:r>
            <w:r>
              <w:rPr/>
              <w:t>0</w:t>
            </w:r>
            <w:r>
              <w:rPr>
                <w:lang w:val="en-US" w:eastAsia="zh-CN"/>
              </w:rPr>
              <w:t>0</w:t>
            </w:r>
            <w:r>
              <w:rPr/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温州品尚咖啡商行，报价</w:t>
            </w:r>
            <w:r>
              <w:rPr/>
              <w:t>33580</w:t>
            </w:r>
            <w:r>
              <w:rPr/>
              <w:t>元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绍兴欧帝咖啡商行，报价</w:t>
            </w:r>
            <w:r>
              <w:rPr/>
              <w:t>45820.</w:t>
            </w:r>
          </w:p>
          <w:p>
            <w:pPr>
              <w:pStyle w:val="Normal"/>
              <w:rPr/>
            </w:pPr>
            <w:r>
              <w:rPr/>
              <w:t>根据三家单位的报价</w:t>
            </w:r>
            <w:r>
              <w:rPr>
                <w:lang w:eastAsia="zh-CN"/>
              </w:rPr>
              <w:t>对比</w:t>
            </w:r>
            <w:r>
              <w:rPr/>
              <w:t>及售后承诺，</w:t>
            </w:r>
            <w:r>
              <w:rPr>
                <w:lang w:eastAsia="zh-CN"/>
              </w:rPr>
              <w:t>并且与</w:t>
            </w:r>
            <w:r>
              <w:rPr/>
              <w:t>台州诚乐咖啡商行</w:t>
            </w:r>
            <w:r>
              <w:rPr>
                <w:lang w:eastAsia="zh-CN"/>
              </w:rPr>
              <w:t>进行谈判协商，调整报价为</w:t>
            </w:r>
            <w:r>
              <w:rPr>
                <w:lang w:val="en-US" w:eastAsia="zh-CN"/>
              </w:rPr>
              <w:t>27000</w:t>
            </w:r>
            <w:r>
              <w:rPr>
                <w:lang w:val="en-US" w:eastAsia="zh-CN"/>
              </w:rPr>
              <w:t>，控制在预算范围内，最后决定其</w:t>
            </w:r>
            <w:r>
              <w:rPr/>
              <w:t>为创业实践中心咖啡吧咖啡设备采购合作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  <w:r>
              <w:rPr>
                <w:lang w:eastAsia="zh-CN"/>
              </w:rPr>
              <w:t>周全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潘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缪鸣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2017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1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9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177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ztbzx@tzc.edu.cn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rPr>
          <w:bCs/>
          <w:sz w:val="32"/>
          <w:szCs w:val="32"/>
          <w:lang w:val="en-US" w:eastAsia="zh-CN"/>
        </w:rPr>
      </w:pPr>
      <w:r>
        <w:rPr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大学生创业园创客咖啡吧设备清单</w:t>
      </w:r>
    </w:p>
    <w:p>
      <w:pPr>
        <w:pStyle w:val="Normal"/>
        <w:spacing w:lineRule="exact" w:line="240"/>
        <w:rPr>
          <w:bCs/>
          <w:sz w:val="18"/>
          <w:szCs w:val="18"/>
          <w:lang w:val="en-US" w:eastAsia="zh-CN"/>
        </w:rPr>
      </w:pPr>
      <w:r>
        <w:rPr>
          <w:bCs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2070100</wp:posOffset>
                </wp:positionV>
                <wp:extent cx="6019800" cy="268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1"/>
                              <w:gridCol w:w="1095"/>
                              <w:gridCol w:w="885"/>
                              <w:gridCol w:w="1005"/>
                              <w:gridCol w:w="1245"/>
                              <w:gridCol w:w="323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总额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全自动咖啡机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咖乐美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冷藏柜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吧啡克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00*700*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冷冻柜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吧啡克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00*700*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水池操作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非标定制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800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76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700*700*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制冰机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珺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00*700*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热水器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智多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DF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三通净水器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三联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净水器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爱惠普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780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3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优惠价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11.6pt;mso-wrap-distance-left:9pt;mso-wrap-distance-right:9pt;mso-wrap-distance-top:0pt;mso-wrap-distance-bottom:0pt;margin-top:163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1"/>
                        <w:gridCol w:w="1095"/>
                        <w:gridCol w:w="885"/>
                        <w:gridCol w:w="1005"/>
                        <w:gridCol w:w="1245"/>
                        <w:gridCol w:w="323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总额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全自动咖啡机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咖乐美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601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冷藏柜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吧啡克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00*700*80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冷冻柜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吧啡克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00*700*80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水池操作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非标定制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800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76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700*700*80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制冰机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中珺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00*700*80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热水器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智多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DF-1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三通净水器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三联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净水器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爱惠普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780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3" w:leader="none"/>
                              </w:tabs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优惠价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7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7" w:right="907" w:gutter="0" w:header="851" w:top="907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9:00Z</dcterms:created>
  <dc:creator>番茄花园</dc:creator>
  <dc:description/>
  <dc:language>en-US</dc:language>
  <cp:lastModifiedBy>1</cp:lastModifiedBy>
  <cp:lastPrinted>2017-12-01T10:49:00Z</cp:lastPrinted>
  <dcterms:modified xsi:type="dcterms:W3CDTF">2017-12-03T09:42:55Z</dcterms:modified>
  <cp:revision>4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