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柯甫凯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填表日期：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 xml:space="preserve">28 </w:t>
      </w:r>
      <w:r>
        <w:rPr>
          <w:b/>
          <w:sz w:val="28"/>
          <w:szCs w:val="28"/>
        </w:rPr>
        <w:t>日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360"/>
        <w:gridCol w:w="792"/>
        <w:gridCol w:w="468"/>
        <w:gridCol w:w="972"/>
        <w:gridCol w:w="468"/>
        <w:gridCol w:w="360"/>
        <w:gridCol w:w="180"/>
        <w:gridCol w:w="720"/>
        <w:gridCol w:w="612"/>
        <w:gridCol w:w="288"/>
        <w:gridCol w:w="1626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甫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幼儿手工坊实验室</w:t>
            </w:r>
            <w:r>
              <w:rPr>
                <w:lang w:eastAsia="zh-CN"/>
              </w:rPr>
              <w:t>设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教育学院</w:t>
            </w:r>
          </w:p>
        </w:tc>
      </w:tr>
      <w:tr>
        <w:trPr>
          <w:trHeight w:val="505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教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台州确</w:t>
            </w:r>
            <w:r>
              <w:rPr>
                <w:lang w:val="en-US" w:eastAsia="zh-CN"/>
              </w:rPr>
              <w:t>[2016]1545</w:t>
            </w:r>
            <w:r>
              <w:rPr/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7696952</w:t>
            </w:r>
          </w:p>
        </w:tc>
      </w:tr>
      <w:tr>
        <w:trPr>
          <w:trHeight w:val="285" w:hRule="atLeast"/>
        </w:trPr>
        <w:tc>
          <w:tcPr>
            <w:tcW w:w="10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工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力</w:t>
            </w:r>
            <w:r>
              <w:rPr>
                <w:sz w:val="18"/>
                <w:szCs w:val="18"/>
              </w:rPr>
              <w:t>20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满足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剪纸削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宣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四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溶性彩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陶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育陶艺拉胚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280" w:after="0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-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280" w:after="0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艺工具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件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280" w:after="0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280" w:after="0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泥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280" w:after="0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cm*48c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280" w:after="0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刮胚十件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280" w:after="0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280" w:after="0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擀泥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280" w:after="0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280" w:after="0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板（带架子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280" w:after="0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*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280" w:after="0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板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280" w:after="0"/>
              <w:ind w:right="25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280" w:after="0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K</w:t>
            </w:r>
            <w:r>
              <w:rPr>
                <w:sz w:val="18"/>
                <w:szCs w:val="18"/>
              </w:rPr>
              <w:t>画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280" w:after="0"/>
              <w:ind w:right="25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280" w:after="0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颂水彩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280" w:after="0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g  4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280" w:after="0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烯颜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280" w:after="0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莎牛顿</w:t>
            </w:r>
            <w:r>
              <w:rPr>
                <w:sz w:val="18"/>
                <w:szCs w:val="18"/>
              </w:rPr>
              <w:t>22m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280" w:after="0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熔胶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280" w:after="0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胶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280" w:after="0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280" w:after="0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画钉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280" w:after="0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280" w:after="0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皮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280" w:after="0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280" w:after="0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轻粘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280" w:after="0"/>
              <w:ind w:righ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0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09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目前能够承接</w:t>
            </w:r>
            <w:r>
              <w:rPr>
                <w:lang w:eastAsia="zh-CN"/>
              </w:rPr>
              <w:t>本次任务的供货商有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家，分别是台州学院里的美术家、临海奇点文具和临海大洋文具店。</w:t>
            </w:r>
            <w:r>
              <w:rPr/>
              <w:t>根据项目需要以及预算情况，我们分别与上述公司进行了洽谈协商，综合比较后，</w:t>
            </w:r>
            <w:r>
              <w:rPr>
                <w:lang w:eastAsia="zh-CN"/>
              </w:rPr>
              <w:t>台州学院的美术家</w:t>
            </w:r>
            <w:r>
              <w:rPr/>
              <w:t>相对更有优势，我们推荐该</w:t>
            </w:r>
            <w:r>
              <w:rPr>
                <w:lang w:eastAsia="zh-CN"/>
              </w:rPr>
              <w:t>供货商</w:t>
            </w:r>
            <w:r>
              <w:rPr/>
              <w:t>。一方面，在保证产品质量的前提下让利较多；另一方面，以往本校与该</w:t>
            </w:r>
            <w:r>
              <w:rPr>
                <w:lang w:eastAsia="zh-CN"/>
              </w:rPr>
              <w:t>供货商</w:t>
            </w:r>
            <w:r>
              <w:rPr/>
              <w:t>的合作多，售后服务跟进好，信誉高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ztbzx@tzc.edu.cn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 w:before="280" w:after="280"/>
      <w:ind w:right="25" w:firstLine="72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dc:language>en-US</dc:language>
  <cp:lastModifiedBy>Administrator</cp:lastModifiedBy>
  <cp:lastPrinted>2013-12-23T15:17:00Z</cp:lastPrinted>
  <dcterms:modified xsi:type="dcterms:W3CDTF">2016-12-02T08:33:03Z</dcterms:modified>
  <cp:revision>36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