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武承林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得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会议音响系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生物医化产业研究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预算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69584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96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会议音响系统主要包括会议发言主机、数字会议发言主席机、会议系统代表单元、电缆连接器、数字信号连接电缆、商务投影机、电动幕布、全频音箱等</w:t>
            </w:r>
            <w:r>
              <w:rPr/>
              <w:t>21</w:t>
            </w:r>
            <w:r>
              <w:rPr/>
              <w:t>个设备单元，参与招标的公司有台州市建业电子系统工程有限公司，台州豪庭智能影音设备有限公司等两家单位，在满足使用要求的情况下，自行采购采用低价中标原则进行采购（附两家公司的招标参数和价格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2017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wucl</cp:lastModifiedBy>
  <cp:lastPrinted>2017-09-13T13:42:00Z</cp:lastPrinted>
  <dcterms:modified xsi:type="dcterms:W3CDTF">2017-09-13T10:02:00Z</dcterms:modified>
  <cp:revision>6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